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ЮГ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 КРАСНОЯРСКОГО КРАЯ</w:t>
      </w:r>
    </w:p>
    <w:p>
      <w:pPr>
        <w:pStyle w:val="Normal"/>
        <w:autoSpaceDE w:val="false"/>
        <w:spacing w:before="220" w:after="0"/>
        <w:jc w:val="center"/>
        <w:rPr>
          <w:rFonts w:ascii="Arial" w:hAnsi="Arial" w:cs="Arial"/>
          <w:b/>
          <w:b/>
          <w:bCs/>
          <w:color w:val="000000"/>
          <w:w w:val="10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0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w w:val="10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0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59"/>
        <w:gridCol w:w="3316"/>
        <w:gridCol w:w="3097"/>
      </w:tblGrid>
      <w:tr>
        <w:trPr>
          <w:trHeight w:val="416" w:hRule="atLeast"/>
        </w:trPr>
        <w:tc>
          <w:tcPr>
            <w:tcW w:w="3159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с. Устюг</w:t>
            </w:r>
          </w:p>
        </w:tc>
        <w:tc>
          <w:tcPr>
            <w:tcW w:w="30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w w:val="1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29-1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w w:val="100"/>
          <w:sz w:val="24"/>
          <w:szCs w:val="24"/>
        </w:rPr>
      </w:pPr>
      <w:r>
        <w:rPr>
          <w:rFonts w:eastAsia="Arial" w:cs="Arial" w:ascii="Arial" w:hAnsi="Arial"/>
          <w:color w:val="000000"/>
          <w:w w:val="1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 бюджете Устюгского сельсовета на 2023 год и плановый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ериод 2024 – 2025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9 Бюджетного Кодекса РФ, пп.2 п.10 ст.35, ст.53 Федерального закона  от 06.10.2003 № 131-ФЗ «Об общих принципах организации местного самоуправления в Российской Федерации», руководствуясь п.3 ст.56 Устава Устюгского сельсовета, решением Устюгского Совета депутатов 27.01.2021г. №6-3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«Об утверждении Положения о бюджетном процессе в муниципальном образовании Устюгский сельсовет», рассмотрев представленные администрацией Устюгского сельсовета документы, Устюгский Совет депутатов  РЕШИЛ:</w:t>
      </w:r>
    </w:p>
    <w:p>
      <w:pPr>
        <w:pStyle w:val="Normal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Устюгского сельсовета на 2023 год: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общий объем доходов  бюджета Устюгского сельсовета в сумме 32518,428 тыс. рублей;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- общий объем расходов бюджета Устюгского сельсовета в сумме 32518,428  тыс. рублей;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2.  Утвердить основные характеристики бюджета Устюгского сельсовета на 2024 год и на 2025 год: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гнозируемый общий объем доходов бюджета Устюгского сельсовета на 2024 год в сумме </w:t>
      </w:r>
      <w:r>
        <w:rPr>
          <w:rFonts w:cs="Arial" w:ascii="Arial" w:hAnsi="Arial"/>
          <w:color w:val="000000"/>
          <w:sz w:val="24"/>
          <w:szCs w:val="24"/>
        </w:rPr>
        <w:t>34147,028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ыс. рублей и на 2025 год в сумме </w:t>
      </w:r>
      <w:r>
        <w:rPr>
          <w:rFonts w:cs="Arial" w:ascii="Arial" w:hAnsi="Arial"/>
          <w:color w:val="000000"/>
          <w:sz w:val="24"/>
          <w:szCs w:val="24"/>
        </w:rPr>
        <w:t xml:space="preserve">31808,428 </w:t>
      </w:r>
      <w:r>
        <w:rPr>
          <w:rFonts w:cs="Arial" w:ascii="Arial" w:hAnsi="Arial"/>
          <w:sz w:val="24"/>
          <w:szCs w:val="24"/>
        </w:rPr>
        <w:t>тыс. рублей;</w:t>
      </w:r>
    </w:p>
    <w:p>
      <w:pPr>
        <w:pStyle w:val="Normal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щий объем расходов бюджета Устюгского сельсовета на 2024 год в сумме </w:t>
      </w:r>
      <w:r>
        <w:rPr>
          <w:rFonts w:cs="Arial" w:ascii="Arial" w:hAnsi="Arial"/>
          <w:color w:val="000000"/>
          <w:sz w:val="24"/>
          <w:szCs w:val="24"/>
        </w:rPr>
        <w:t>32204,028 тыс</w:t>
      </w:r>
      <w:r>
        <w:rPr>
          <w:rFonts w:cs="Arial" w:ascii="Arial" w:hAnsi="Arial"/>
          <w:sz w:val="24"/>
          <w:szCs w:val="24"/>
        </w:rPr>
        <w:t>. рублей, в том числе условно утвержденные расходы 785,464 тыс. рублей и на 2025год 31808,428 тыс. рублей, в том числе условно утвержденные расходы 1514,687 тыс. рублей;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-дефицит бюджета в 2023г. 0,0 тыс. рублей.</w:t>
      </w:r>
    </w:p>
    <w:p>
      <w:pPr>
        <w:pStyle w:val="Normal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ицит бюджета в 2024г. -1943,0 тыс. рублей – гашение бюджетного кредита.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- источники внутреннего финансирования дефицита бюджета Устюгского сельсовета на 2023 год, на 2024-2025 год согласно приложению 1 к настоящему решению.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3. Утвердить доходы бюджета Устюгского сельсовета на 2023 год и плановый период 2024- 2025 годов согласно приложению</w:t>
      </w:r>
      <w:r>
        <w:rPr>
          <w:rFonts w:cs="Arial" w:ascii="Arial" w:hAnsi="Arial"/>
          <w:color w:val="000000"/>
          <w:sz w:val="24"/>
          <w:szCs w:val="24"/>
        </w:rPr>
        <w:t xml:space="preserve"> 4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 xml:space="preserve">4. Утвердить в пределах общего объема расходов бюджета Устюгского сельсовета, установленного п.1 настоящего решения,  распределение бюджетных ассигнований по разделам и подразделам  бюджетной классификации расходов бюджетов Российской Федерации на 2023 год  и плановый период 2024- 2025 годов согласно приложению </w:t>
      </w:r>
      <w:r>
        <w:rPr>
          <w:rFonts w:cs="Arial" w:ascii="Arial" w:hAnsi="Arial"/>
          <w:color w:val="000000"/>
          <w:sz w:val="24"/>
          <w:szCs w:val="24"/>
        </w:rPr>
        <w:t xml:space="preserve">5 </w:t>
      </w:r>
      <w:r>
        <w:rPr>
          <w:rFonts w:cs="Arial" w:ascii="Arial" w:hAnsi="Arial"/>
          <w:sz w:val="24"/>
          <w:szCs w:val="24"/>
        </w:rPr>
        <w:t>к настоящему решению.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 xml:space="preserve">5. Утвердить ведомственную структуру расходов бюджета Устюгского сельсовета на 2023 год      и плановый период 2024- 2025 годов согласно </w:t>
      </w:r>
      <w:r>
        <w:rPr>
          <w:rFonts w:cs="Arial" w:ascii="Arial" w:hAnsi="Arial"/>
          <w:color w:val="000000"/>
          <w:sz w:val="24"/>
          <w:szCs w:val="24"/>
        </w:rPr>
        <w:t>приложению 6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6. Установить, что руководитель муниципального казенного учреждения «Финансовое управление администрации Емельяновского района Красноярского края вправе в ходе исполнения настоящего решения вносить изменения в сводную бюджетную роспись бюджета </w:t>
      </w:r>
      <w:r>
        <w:rPr>
          <w:rFonts w:cs="Arial" w:ascii="Arial" w:hAnsi="Arial"/>
          <w:sz w:val="24"/>
          <w:szCs w:val="24"/>
        </w:rPr>
        <w:t>Устюг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на 2023 год и плановый период 2024- 2025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б) в случаях переименования, реорганизации, ликвидации, создания муниципальных учреждений, в том числе путем изменения типа существующи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 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 муниципального задания, субсидии на цели, не связанные с финансовым обеспечением  выполнения муниципального задания, бюджетных инвести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г) в случаях изменения  размеров субсидий, предусмотренных муниципальным бюджетным или автономным учреждениям на финансовое обеспечение выполнения 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 случае перераспределения бюджетных ассигнований в пределах общего объема средств, предусмотренных настоящим  решением по главному распорядителю средств  бюджета Устюгского сельсовета муниципальным бюджетным или автономным учреждениям в виде субсидии на иные цели, не связанные с финансовым обеспечением выполнения 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е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ж) в случае заключения соглашения о передаче  части полномочий муниципального образования Устюгский сельсовет муниципальному образованию Емельяновский район в сумме , предусмотренной на выполнение указанных полномочий;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з) на сумму остатков средств, полученных от платных услуг, оказываемых 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23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и) в пределах общего объема средств, предусмотренных настоящим решением для финансирования мероприятий в рамках одной муниципальной программы Устюг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7. Установить, что неиспользованные по состоянию на 1 января 2023 года остатки межбюджетных трансфертов, предоставленных бюджетам поселений за счет средств федерального, краевого и районного бюджетов, имеющих целевое назначение, подлежат возврату в районный бюджет  в течении первых  15 рабочих дней 2023 год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редства  на исполнение публично-нормативных на 2023 год и плановый период 2024-2025 годов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Утвердить, что в расходной части  бюджета Устюгского сельсовета предусматривается резервный фонд администрации сельсовета на 2023 год и плановый период 2024-2025 годов в сумме 100 тыс. рублей ежегодно. Кроме того предусмотреть резервный фонд на выполнение судебных решений в сумме 50 тыс. 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резервного фонда осуществляется в порядке, установленном администрацией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10. Администрация Устюгского сельсовета вправе привлекать кредиты из бюджета Емельяновского района в целях покрытия  временных кассовых разрыв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1. Установить верхний предел муниципального долга Устюгского сельсовет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1 января 2023 года в сумме 1943,0 тыс.рублей, в том числе по муниципальным гарантиям – не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1 января 2024 года в сумме 1943,0 тыс.рублей, в том числе по муниципальным гарантиям – не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1 января 2025 года в сумме –0,0,  в том числе по муниципальным гарантиям – нет.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 xml:space="preserve">13. </w:t>
      </w:r>
      <w:r>
        <w:rPr>
          <w:rFonts w:cs="Arial" w:ascii="Arial" w:hAnsi="Arial"/>
          <w:color w:val="000000"/>
          <w:sz w:val="24"/>
          <w:szCs w:val="24"/>
        </w:rPr>
        <w:t>Утвердить в составе расходов Устюгского сельсовета бюджета следующие межбюджетные трансферты передаваемые в Емельяновский районный бюджет:</w:t>
      </w:r>
    </w:p>
    <w:p>
      <w:pPr>
        <w:pStyle w:val="Normal"/>
        <w:ind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ередача полномочий в области исполнения бюджета поселения на 2023 год в сумме 79,4 тыс.руб., на 2024 год в сумме 79,4 тыс.руб., на 2025 год в сумме 79,4 тыс.руб.</w:t>
      </w:r>
    </w:p>
    <w:p>
      <w:pPr>
        <w:pStyle w:val="Normal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ередача полномочий Емельяновскому муниципальному району по созданию условий для организации досуга 14992,500 тыс.руб., на 2024 год в сумме 14992,500 тыс.руб., на 2025 год в сумме 14992,500 тыс.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4. Утвердить  объем бюджетных ассигнований муниципального дорожного фонда  на 2023г. 1188,4 тыс. рублей, на 2024г. 1257,0 тыс.рублей, на 2025 год в сумме 1330,4 тыс.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5. Остатки средств бюджета Устюгского сельсовета на 1 января 2023 года  в полном объеме направляются на покрытие временных кассовых разрывов, возникающих в ходе исполнения бюджета Устюгского сельсовета в 2023 году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Кассовое обслуживание исполнения бюджета Устюгского сельсовета в части проведения и учета операций по кассовым поступлениям в бюджет Устюгского сельсовета и кассовым выплатам из бюджета осуществляется  отделом № 29 Управления Федерального казначейства по Красноярскому кра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Исполнение бюджета Устюгского сельсовета в части санкционирования оплаты денежных обязательств, открытия и ведения лицевых счетов осуществляется отделом № 29 Управления Федерального казначейства по Красноярскому кра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8. Отдельные полномочия по исполнению бюджета Устюгского сельсовета, указанные в пункте </w:t>
      </w:r>
      <w:r>
        <w:rPr>
          <w:rFonts w:cs="Arial" w:ascii="Arial" w:hAnsi="Arial"/>
          <w:color w:val="000000"/>
          <w:sz w:val="24"/>
          <w:szCs w:val="24"/>
        </w:rPr>
        <w:t>17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решения, осуществляется Территориальным отделом казначейства Красноярского края на основании соглашения, заключенного между администрацией Устюгского сельсовета и казначейством Краснояр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9. Контроль за исполнением настоящего решения возложить на члена постоянной комиссии по финансам, бюджету и налоговой политике Симдянкина А.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0. Настоящее решение вступает в силу в день, следующий за днем его официального опубликования в газете «Емельяновские веси».</w:t>
      </w:r>
      <w:r>
        <w:rPr>
          <w:sz w:val="19"/>
          <w:szCs w:val="19"/>
          <w:shd w:fill="FFFFFF" w:val="clear"/>
        </w:rPr>
        <w:t>  </w:t>
      </w:r>
      <w:r>
        <w:rPr>
          <w:rFonts w:cs="Arial" w:ascii="Arial" w:hAnsi="Arial"/>
          <w:sz w:val="24"/>
          <w:szCs w:val="24"/>
        </w:rPr>
        <w:t xml:space="preserve">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Устюгского сельского</w:t>
        <w:tab/>
        <w:tab/>
        <w:t>Глава сельсовета</w:t>
      </w:r>
    </w:p>
    <w:p>
      <w:pPr>
        <w:pStyle w:val="Normal"/>
        <w:ind w:left="3600" w:hanging="3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  <w:tab/>
        <w:tab/>
        <w:tab/>
        <w:tab/>
        <w:tab/>
        <w:tab/>
        <w:tab/>
        <w:tab/>
        <w:tab/>
      </w:r>
    </w:p>
    <w:p>
      <w:pPr>
        <w:pStyle w:val="Normal"/>
        <w:ind w:left="3600" w:hanging="360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Н.В. Черкашина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В.К. Гесс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8" w:right="851" w:gutter="0" w:header="0" w:top="907" w:footer="0" w:bottom="624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120"/>
      <w:outlineLvl w:val="0"/>
    </w:pPr>
    <w:rPr>
      <w:rFonts w:ascii="Arial" w:hAnsi="Arial" w:eastAsia="Arial" w:cs="Arial"/>
      <w:b/>
      <w:w w:val="100"/>
      <w:sz w:val="36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29:00Z</dcterms:created>
  <dc:creator>Людмила</dc:creator>
  <dc:description/>
  <dc:language>en-US</dc:language>
  <cp:lastModifiedBy>ADMIN</cp:lastModifiedBy>
  <cp:lastPrinted>2019-11-22T09:59:00Z</cp:lastPrinted>
  <dcterms:modified xsi:type="dcterms:W3CDTF">2022-12-19T04:35:00Z</dcterms:modified>
  <cp:revision>3</cp:revision>
  <dc:subject/>
  <dc:title>«О районном бюджете на 2009 год</dc:title>
</cp:coreProperties>
</file>