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17.08.2022г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5-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  <w:lang w:eastAsia="zxx"/>
        </w:rPr>
        <w:t>О внесении изменений и дополнений в Решение Устюг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№ 15-1 от 14.12.2021г. «О бюджете Устюгского сельсовета на 2022 год и планов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– 2024 годов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27.01.2021г. №6-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югского сельсовета на 2022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Устюгского сельсовета в сумме 37990,604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бюджета Устюгского сельсовета в сумме 38266,504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бюджета Устюгского сельсовета на 2023 год и на 2024 год: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Устюгского сельсовета на 2023 год в сумме </w:t>
      </w:r>
      <w:r>
        <w:rPr>
          <w:rFonts w:cs="Arial" w:ascii="Arial" w:hAnsi="Arial"/>
          <w:color w:val="000000"/>
          <w:sz w:val="24"/>
          <w:szCs w:val="24"/>
        </w:rPr>
        <w:t>28621,2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на 2024 год в сумме </w:t>
      </w:r>
      <w:r>
        <w:rPr>
          <w:rFonts w:cs="Arial" w:ascii="Arial" w:hAnsi="Arial"/>
          <w:color w:val="000000"/>
          <w:sz w:val="24"/>
          <w:szCs w:val="24"/>
        </w:rPr>
        <w:t xml:space="preserve">28301,500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расходов бюджета Устюгского сельсовета на 2023 год в сумме </w:t>
      </w:r>
      <w:r>
        <w:rPr>
          <w:rFonts w:cs="Arial" w:ascii="Arial" w:hAnsi="Arial"/>
          <w:color w:val="000000"/>
          <w:sz w:val="24"/>
          <w:szCs w:val="24"/>
        </w:rPr>
        <w:t>28621,230 тыс</w:t>
      </w:r>
      <w:r>
        <w:rPr>
          <w:rFonts w:cs="Arial" w:ascii="Arial" w:hAnsi="Arial"/>
          <w:sz w:val="24"/>
          <w:szCs w:val="24"/>
        </w:rPr>
        <w:t>. рублей, в том числе условно утвержденные расходы 693,528 тыс. рублей и на 2024год 28301,5 тыс. рублей, в том числе условно утвержденные расходы 1316,165 тыс. рублей;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Устюгского сельсовета на 2023 год, на 2024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доходы бюджета Устюгского сельсовета на 2022 год и плановый период 2023- 2024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2 год  и плановый период 2023- 2024 годов согласно приложению </w:t>
      </w: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ведомственную структуру расходов бюджета Устюгского сельсовета на 2022 год      и плановый период 2023- 2024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6. Установить, что руководитель муниципального казенного учреждения «Финансовое управление администрации Емельяновского района Красноярского края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sz w:val="24"/>
          <w:szCs w:val="24"/>
        </w:rPr>
        <w:t>Устюг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на 2022 год и плановый период 2023- 2024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 Установить, что неиспользованные по состоянию на 1 января 2022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22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редства  на исполнение публично-нормативных на 2022 год и плановый период 2023-2024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,что в расходной части  бюджета Устюгского сельсовета предусматривается резервный фонд администрации сельсовета на 2022 год и плановый период 2023-2024 годов в сумме 100 тыс. рублей ежегодно. Кроме того предусмотреть резервный фонд на выполнение судебных решений в сумме 5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0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2 года в сумме 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3 года в сумме 0,0 тыс.рублей, в том числе по муниципальным гарантиям – н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1 января 2024 года в сумме –0,0,  в том числе по муниципальным гарантиям – нет.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Утвердить в составе расходов Устюгского сельсовета бюджета следующие межбюджетные трансферты передаваемые в Емельяновский районный бюджет:</w:t>
      </w:r>
    </w:p>
    <w:p>
      <w:pPr>
        <w:pStyle w:val="Normal"/>
        <w:ind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в области исполнения бюджета поселения  65,0 тыс.руб., на 2023 год в сумме 65,0 тыс.руб., на 2024 год в сумме 65,0 тыс.руб.</w:t>
      </w:r>
    </w:p>
    <w:p>
      <w:pPr>
        <w:pStyle w:val="Normal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ередача полномочий Емельяновскому муниципальному району по созданию условий для организации досуга 13463,2,0 тыс.руб., на 2023 год в сумме 13463,2 тыс.руб., на 2024 год в сумме 13463,2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Утвердить  объем бюджетных ассигнований муниципального дорожного фонда  на 2022г. 1135,3 тыс. рублей, на 2023г. 1162,3 тыс.рублей, на 2024 год в сумме 1193,9 тыс.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Остатки средств бюджета Устюгского сельсовета на 1 января 2022 года  в полном объеме направляются на покрытие временных кассовых разрывов, возникающих в ходе исполнения бюджета Устюгского сельсовета в 2022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Отдельные полномочия по исполнению бюджета Устюгского сельсовета, указанные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9. Контроль за исполнением настоящего решения возложить на члена постоянной комиссии по финансам, бюджету и налоговой политике Симдянкина А.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Настоящее решение вступает в силу в день, следующий за днем его официального опубликования в газете «Емельяновские веси».</w:t>
      </w:r>
      <w:r>
        <w:rPr>
          <w:sz w:val="19"/>
          <w:szCs w:val="19"/>
          <w:shd w:fill="FFFFFF" w:val="clear"/>
        </w:rPr>
        <w:t>  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Устюгского сельского</w:t>
        <w:tab/>
        <w:tab/>
        <w:t>Глава сельсовета</w:t>
      </w:r>
    </w:p>
    <w:p>
      <w:pPr>
        <w:pStyle w:val="Normal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Н.В. Черкашина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В.К. Гесс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7:00Z</dcterms:created>
  <dc:creator>Людмила</dc:creator>
  <dc:description/>
  <cp:keywords/>
  <dc:language>en-US</dc:language>
  <cp:lastModifiedBy>ADMIN</cp:lastModifiedBy>
  <cp:lastPrinted>2019-11-22T09:59:00Z</cp:lastPrinted>
  <dcterms:modified xsi:type="dcterms:W3CDTF">2022-08-17T06:47:00Z</dcterms:modified>
  <cp:revision>7</cp:revision>
  <dc:subject/>
  <dc:title>«О районном бюджете на 2009 год</dc:title>
</cp:coreProperties>
</file>