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01.06.2022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с. Устюг                               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>№ 22-2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даче части полномочий муниципального образования Устюгский сельсовет Емельяновского района в области организации в границах поселения теплоснабжения  муниципальному образованию Емельяновский район Красноярского края» и внесении изменений в Решение Устюгского сельского Совета депутатов 14.12.2021г. № 15-1  «О бюджете Устюгского сельсовета на 2022 год и плановый период 2023-2024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редать часть полномочий муниципального образования Устюгский сельсовет Емельяновского района в области организации в границах поселения теплоснабжения муниципальному образованию Емельяновский район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Устюгского сельского Совета депутатов от 14.12.2021 года № 15-1 «О бюджете Устюгского сельсовета на 2022 год и плановый период 2023-2024гг»  согласно прилож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15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В. Черкашина   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right="-127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2-2 от 01.06.202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дача полномочий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бласти организации в границах поселения теплоснабж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 рамках непрограммных расходов Администрации Устюг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9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90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90,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6:00Z</dcterms:created>
  <dc:creator>User</dc:creator>
  <dc:description/>
  <cp:keywords/>
  <dc:language>en-US</dc:language>
  <cp:lastModifiedBy>User</cp:lastModifiedBy>
  <cp:lastPrinted>2021-06-11T11:51:00Z</cp:lastPrinted>
  <dcterms:modified xsi:type="dcterms:W3CDTF">2022-06-30T01:45:00Z</dcterms:modified>
  <cp:revision>5</cp:revision>
  <dc:subject/>
  <dc:title>ПРОЕКТ</dc:title>
</cp:coreProperties>
</file>