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. Устюг                                 30 декабря 2020 года                            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уализиров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теплоснабжения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гский сельсовет до 202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 (с изменениями на 18.03.2020г.), постановлением Правительства Российской Федерации от 22.02.2012 года № 154 «»О требованиях к схемам теплоснабжения, порядку их разработки и утверждения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актуализированную схему теплоснабжения муниципального образования Устюгский сельсовет до 202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О Устюгский сельсовет и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Устюгского сельсовета                                                      В.К.Ге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50:00Z</dcterms:created>
  <dc:creator>Администратор</dc:creator>
  <dc:description/>
  <cp:keywords/>
  <dc:language>en-US</dc:language>
  <cp:lastModifiedBy>ADMIN</cp:lastModifiedBy>
  <cp:lastPrinted>2013-12-16T08:41:00Z</cp:lastPrinted>
  <dcterms:modified xsi:type="dcterms:W3CDTF">2022-07-18T02:06:00Z</dcterms:modified>
  <cp:revision>4</cp:revision>
  <dc:subject/>
  <dc:title>АДМИНИСТРАЦИЯ УСТЮГСКОГО СЕЛЬСОВЕТА</dc:title>
</cp:coreProperties>
</file>