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</w:t>
      </w:r>
      <w:r>
        <w:rPr/>
        <w:t>РОССИЙСКАЯ ФЕДЕРАЦ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УСТЮГСКОГО СЕЛЬСОВЕТА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МЕЛЬЯНОВСКОГО РАЙОНА КРАСНОЯРСКОГО КРА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02.06.2022г.                          с. Устюг                                       № 1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от 23.10.2013 № 166 «Об утверждении Примерного положения об оплате труда работников органов местного самоуправления Устюгского сельсовета,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  144 Трудового кодекса Российской Федерации, статьей 86 Бюджетного кодекса Российской Федерации, статьей 53 Федерального закона от 06.10.2003 №131-ФЗ «Об общих принципах организации местного самоуправления в Российской Федерации», решением Устюгского сельского Совета депутатов от 03.03.2022 г. №19-7 «Об утверждении Положения о системе оплаты труда работников  муниципальных учреждений Устюгского сельсовета»,  руководствуясь Уставом Устюгского сельсовета, администрация постановляе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 в постановление от 23.10.2013 № 166 «Об утверждении Примерного положения об оплате труда работников  органов местного самоуправления Устюгского сельсовет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 (далее – Примерное положение),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иложение 1 к  примерному  положе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лате труда работников  муниципальных учреждений Устюгского сельсовета, не являющихся лицами, замещающими муниципальные должности и должности муниципа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й служб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, согласно приложению 1 к  настоящему  постановлению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главного бухгалтера Орлову И.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 вступает в силу со дня его официального опубликования в газете «Емельяновские Веси» и распространяет свое действие на правоотношения, возникающие с 1 июля 2022 го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В.К. Гесс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ложение  1 к постановлению администрации  Устюгского сельсов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02.06.2022г.             №      105                  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КГ "Общеотраслевые должности служащих перво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КГ "Общеотраслевые должности служащих второ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88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КГ "Общеотраслевые должности служащих третье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КГ "Общеотраслевые должности служащих четверто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КГ "Общеотраслевые профессии рабочих перво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ставки    </w:t>
              <w:br/>
              <w:t xml:space="preserve">     заработной платы, руб.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КГ "Общеотраслевые профессии рабочих второго уровня"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 ставки    </w:t>
              <w:br/>
              <w:t xml:space="preserve">     заработной платы, руб.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4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и, не включенные в ПК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7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 и ремонту зда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2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 и обслуживанию электрооборуд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6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275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rFonts w:eastAsia="Calibri"/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ind w:left="6480" w:firstLine="709"/>
      <w:jc w:val="center"/>
    </w:pPr>
    <w:rPr>
      <w:rFonts w:eastAsia="Calibri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46:00Z</dcterms:created>
  <dc:creator>Максим</dc:creator>
  <dc:description/>
  <dc:language>en-US</dc:language>
  <cp:lastModifiedBy>ADMIN</cp:lastModifiedBy>
  <cp:lastPrinted>2020-05-27T11:24:00Z</cp:lastPrinted>
  <dcterms:modified xsi:type="dcterms:W3CDTF">2022-06-02T04:54:00Z</dcterms:modified>
  <cp:revision>4</cp:revision>
  <dc:subject/>
  <dc:title/>
</cp:coreProperties>
</file>