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ЮГСКИЙ СЕЛЬСОВЕТ ЕМЕЛЬЯНОВ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УСТЮГ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.03.2021                                        с. Устюг                                           № 7-6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рядке учета предложений по проекту Решения о внесении изменений и дополнений в Устав Устюгского сельсовета Емельяновского района Красноярского края, о порядке участия граждан в его обсуждени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8, 44 Федерального закона от 06.10.2003 N 131-ФЗ "Об общих принципах организации местного самоуправления в Российской Федерации", руководствуясь  Уставом Устюгского сельсовета Емельяновского  района, Устюгский сельский  Совет  депутатов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убличные слушания по проекту решения о внесении изменений и дополнений в Устав Устюг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ть комиссию по проведению публичных слушаний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порядок учета предложений по проекту решения о внесении изменений в Устав Устюгского сельсовета Емельяновского района Красноярского края, порядок участия граждан в его обсуждении согласно приложению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Считать утратившим силу Решения от 13.04.2016 № 7-7, от 20.02.2020 № 51-1 «О порядке учета предложений по проекту Решения о внесении изменений и дополнений в Устав Устюгского сельсовета Емельяновского района Красноярского края, о порядке участия граждан в его обсуждении», Решение  от 27.01.2021 № 6-5 «О внесении и дополнений в Решение Устюгского сельского Совета депутатов от 13.04.2016 № 7-7 «О порядке учета предложений по проекту Решения о внесении изменений и дополнений в Устав Устюгского сельсовета Емельяновского района Красноярского края, о порядке участия граждан в его обсужден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Решение вступает в силу в день, следующий за днем его официального опубликования (обнародования) в газете «Емельяновские веси» и на официальном сайте Устюгского сельсовета Емельяновского района (адрес сайт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ustu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Устюг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Н. Мазур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Устюгского сельсовета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В.К. Гесс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20"/>
        <w:ind w:left="-360" w:right="-467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20"/>
        <w:ind w:left="-360" w:right="-467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20"/>
        <w:ind w:left="-360" w:right="-467"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/>
        </w:rPr>
        <w:t>Приложение № 1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eastAsia="zxx"/>
        </w:rPr>
        <w:t xml:space="preserve">к Решению Устюгского                                                          сельского Совета депутатов 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/>
        </w:rPr>
        <w:t>от 10.03.2021 № 7-6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Гесс В.К.  – Глава Устюгского сельсовета, председатель комисс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   Каулько О.Н. - зам. Главы сельсовета, секретарь комиссии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  Жукова С.И. - ведущий специалист администрации сельсовета, член комисс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Мазуров Е.Н. – председатель Устюгского сельского Совета депутатов,  член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Орлова И.М. – главный бухгалтер Устюгского сельсовета, член 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/>
        </w:rPr>
        <w:t>Приложение № 2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eastAsia="zxx"/>
        </w:rPr>
        <w:t xml:space="preserve">к Решению Устюгского                                                          сельского Совета депутатов </w:t>
      </w:r>
    </w:p>
    <w:p>
      <w:pPr>
        <w:pStyle w:val="Style19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zxx"/>
        </w:rPr>
        <w:t>от 10.03.2021 № 7-6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учета предложений по проекту Реш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Устюг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Емельяновского района Красноярского края,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участия граждан в его обсужден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соответствии с Федеральным законом 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изменений, вносимых в Устав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оект решения Совета депутатов о внесении изменений в Устав  сельсовета (далее -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 по проекту решения могут вноситься гражданами Российской Федерации, проживающими на территории Устюгского сельсовета и обладающими избирательным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, в срок не позднее 5 дней до дня рассмотрения проекта решения на сессии Совета депутатов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sz w:val="28"/>
          <w:szCs w:val="28"/>
        </w:rPr>
        <w:t xml:space="preserve">.                   </w:t>
      </w:r>
    </w:p>
    <w:sectPr>
      <w:type w:val="nextPage"/>
      <w:pgSz w:w="11906" w:h="16838"/>
      <w:pgMar w:left="1800" w:right="706" w:gutter="0" w:header="0" w:top="9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2:00Z</dcterms:created>
  <dc:creator>Администратор</dc:creator>
  <dc:description/>
  <cp:keywords/>
  <dc:language>en-US</dc:language>
  <cp:lastModifiedBy>Пользователь</cp:lastModifiedBy>
  <cp:lastPrinted>2021-03-29T10:32:00Z</cp:lastPrinted>
  <dcterms:modified xsi:type="dcterms:W3CDTF">2021-03-29T03:32:00Z</dcterms:modified>
  <cp:revision>28</cp:revision>
  <dc:subject/>
  <dc:title>РОССИЙСКАЯ  ФЕДЕРАЦИЯ</dc:title>
</cp:coreProperties>
</file>