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01.06.2022</w:t>
      </w:r>
      <w:r>
        <w:rPr>
          <w:sz w:val="28"/>
          <w:szCs w:val="28"/>
          <w:lang w:eastAsia="ru-RU"/>
        </w:rPr>
        <w:t xml:space="preserve">                                    с. Устюг                                     </w:t>
      </w:r>
      <w:r>
        <w:rPr>
          <w:sz w:val="28"/>
          <w:szCs w:val="28"/>
          <w:u w:val="single"/>
          <w:lang w:eastAsia="ru-RU"/>
        </w:rPr>
        <w:t>№22-2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ередаче части полномочий муниципального образования Устюгский сельсовет Емельяновского района в области организации в границах поселения теплоснабжения  муниципальному образованию Емельяновский район Красноярского края» и внесении изменений в Решение Устюгского сельского Совета депутатов 14.12.2021г. № 15-1  «О бюджете Устюгского сельсовета на 2022 год и плановый период 2023-2024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дать часть полномочий муниципального образования Устюгский сельсовет Емельяновского района в области организации в границах поселения теплоснабжения муниципальному образованию Емельяновский район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Устюгского сельского Совета депутатов от 14.12.2021 года № 15-1 «О бюджете Устюгского сельсовета на 2022 год и плановый период 2023-2024гг»  согласно прилож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.В. Черкашина  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9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Устюгского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№</w:t>
      </w:r>
      <w:r>
        <w:rPr/>
        <w:t>22-2 от 01.06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Передача полномочий  </w:t>
            </w:r>
            <w:r>
              <w:rPr>
                <w:sz w:val="24"/>
                <w:szCs w:val="24"/>
              </w:rPr>
              <w:t xml:space="preserve">в области организации в границах поселения теплоснабжения  </w:t>
            </w:r>
            <w:r>
              <w:rPr>
                <w:color w:val="000000"/>
                <w:sz w:val="24"/>
                <w:szCs w:val="24"/>
              </w:rPr>
              <w:t>в  рамках непрограммных расходов Администрации Устюг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100901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0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6:00Z</dcterms:created>
  <dc:creator>User</dc:creator>
  <dc:description/>
  <dc:language>en-US</dc:language>
  <cp:lastModifiedBy>ADMIN</cp:lastModifiedBy>
  <cp:lastPrinted>2021-06-11T11:51:00Z</cp:lastPrinted>
  <dcterms:modified xsi:type="dcterms:W3CDTF">2022-06-28T04:36:00Z</dcterms:modified>
  <cp:revision>2</cp:revision>
  <dc:subject/>
  <dc:title>ПРОЕКТ</dc:title>
</cp:coreProperties>
</file>