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УСТЮГСКОГО СЕЛЬСОВЕТ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МЕЛЬЯНОВСКОГО РАЙОН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ОГО КРА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5.2022                                     с.Устюг                                           № 90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кончании отопительного сезона  2021-2022 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на территории  Устюгского сельсовета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учитывая повышение среднесуточной температуры наружного воздуха, руководствуясь Уставом Устюгского сельсовета,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вершить отопительный сезон на территории Устюгского сельсовета 15 мая в 17:00  часов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руководителям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екратить подачу теплоснабжения в жилые дома и объекты социальной инфраструктуры на территории Устюгского сельсовета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беспечить выполнение мероприятий по подготовке сетей тепло-, водо-, электроснабжения к работе в осенне-зимний период 2022-2023  годов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 постановление вступает в силу со дня его подписания и подлежит опубликованию в газете «Емельяновские веси».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Устюгского сельсовета                                                         В.К.Гесс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797" w:right="1259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48:00Z</dcterms:created>
  <dc:creator>Паша</dc:creator>
  <dc:description/>
  <cp:keywords/>
  <dc:language>en-US</dc:language>
  <cp:lastModifiedBy>ADMIN</cp:lastModifiedBy>
  <cp:lastPrinted>2022-05-12T08:10:00Z</cp:lastPrinted>
  <dcterms:modified xsi:type="dcterms:W3CDTF">2022-05-12T01:10:00Z</dcterms:modified>
  <cp:revision>34</cp:revision>
  <dc:subject/>
  <dc:title/>
</cp:coreProperties>
</file>