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2022                                  с. Устюг                                        № 19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избрании председателя Устюгского 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1 Устава Устюгского сельсовета Емельяновского района Красноярского края, со статьей 30 Регламента Устюгского сельского Совета депутатов, Устюг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Избрать председателем Устюгского сельского Совета депутатов по итогам открытого голосования Черкашину Наталью Владимировну на срок полномочий Устюгского сельского Совета депутатов шестого созы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Решение вступает в силу со дня принятия.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st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Heading1"/>
        <w:tabs>
          <w:tab w:val="clear" w:pos="720"/>
          <w:tab w:val="left" w:pos="53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 сельского Совета депутатов                                   Н.В. Черка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User</cp:lastModifiedBy>
  <cp:lastPrinted>2022-03-03T17:05:00Z</cp:lastPrinted>
  <dcterms:modified xsi:type="dcterms:W3CDTF">2022-03-03T10:05:00Z</dcterms:modified>
  <cp:revision>62</cp:revision>
  <dc:subject/>
  <dc:title>РОССИЙСКАЯ  ФЕДЕРАЦИЯ</dc:title>
</cp:coreProperties>
</file>