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5560</wp:posOffset>
            </wp:positionV>
            <wp:extent cx="657225" cy="814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rFonts w:cs="Arial" w:ascii="Arial" w:hAnsi="Arial"/>
          <w:b/>
        </w:rPr>
        <w:t>УСТЮГСКИЙ СЕЛЬСКИЙ СОВЕТ ДЕПУТАТОВ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1.2022                                          с. Устюг                                       № 18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Об утверждении Порядка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представленных Главой Устюгского сельсовета, лицами, замещающими муниципальные должности  и муниципальными служащими Администрации Устюгского сельсовета на официальном сайте муниципального образования Устюгский сельсовет в информационно – 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.1 Федерального закона от 25.12.2008 №273-ФЗ «О противодействии коррупции», статьей 8 Федерального закона от 03.12.2012 №230-ФЗ «О контроле за соответствием расходов лиц, замещающих государственные должности, и иных лиц их доходами», Законом Красноярского края от 07.07.2009 №8-3610 «О противодействии коррупции в Красноярском крае», Законом Красноярского края от 07.07.2009 №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. Законом Красноярского края от 19.12.2017 №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11-5316 «О внесении изменений в отдельные законы края по вопросам противодействия коррупции»), руководствуясь Уставом Устюгского сельсовета, Устюг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1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рядок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ифровых финансовых активов, цифровой валюты,  представленных Главой Устюгского сельсовета, лицами, замещающими муниципальные должности  и муниципальными служащими Администрации Устюгского сельсовета на официальном сайте муниципального образования Устюгский сельсовет в информационно – телекоммуникационной сети «Интернет».</w:t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в день, следующий за днем его официального опубликования в газете «Емельяновские Веси» и размещению на официальном сайте Устюгского сельсовета Емельяновского района (адрес сайта http://www. adm-ustug.ru).  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cs="Arial" w:ascii="Arial" w:hAnsi="Arial"/>
        </w:rPr>
        <w:t>Контроль за настоящим Решением оставляю за собой.</w:t>
      </w:r>
    </w:p>
    <w:p>
      <w:pPr>
        <w:pStyle w:val="Style21"/>
        <w:widowControl/>
        <w:spacing w:lineRule="exact" w:line="32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26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стюгского                                     Глава Устюгского сельсовета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Е.Н. Мазуров                                         _________ В.К. Гесс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Устюгского 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1.2022 № 18-3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ПРЕДСТАВЛЕННЫХ ГЛАВОЙ УСТЮГСКОГО СЕЛЬСОВЕТА, ЛИЦАМИ, ЗАМЕЩАЮЩИМИ МУНИЦИПАЛЬНЫЕ ДОЛЖНОСТИ И МУНИЦИПАЛЬНЫМИ СЛУЖАЩИМИ АДМИНИСТРАЦИИ УСТЮГСКОГО СЕЛЬСОВЕТА НА ОФИЦИАЛЬНОМ САЙТЕ МУНИЦИПАЛЬНОГО ОБРАЗОВАНИЯ УСТЮГСКИЙ СЕЛЬСОВЕТ В ИНФОРМАЦИОННО – ТЕЛЕКОММУНИКАЦИОННОЙ СЕТИ «ИНТЕРНЕТ» </w:t>
      </w:r>
    </w:p>
    <w:p>
      <w:pPr>
        <w:pStyle w:val="Style31"/>
        <w:widowControl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ется процедура размещения на официальном сайте Устюгского сельсовета (далее – официальный сайт)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замещающих муниципальные должности и муниципальных служащих, замещающих должности муниципальной службы, и их супруг (супругов) за три последних года, предшествующих отчетному периоду, указанному в пункте 4.1. ст. 4 Закона Красноярского края от 07.07.2009 №8-3542, представленные 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сельсовета подлежат размещению сведения об источниках получения средств, указанные в пункте 1 настоящего Порядка, Главы сельсовета, муниципальных служащих, замещающих должности муниципальной службы, а также их супруга (супруги) и несовершеннолетних дет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категории «руководители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ной группы должност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местителя Главы Устюг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тегория «специалисты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аршей группы долж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ного специали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едущего специалиста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сельсовета сведения об источниках получения средств, указанные в пункте 1 настоящего Порядка запрещается размещать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иные сведения, кроме указанных в п.1 настоящего Порядка;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персональные данные супруги (супруга) и несовершеннолетних детей Главы сельсовета, муниципального служащего, замещающего должность муниципальной службы, и иных лиц;</w:t>
      </w:r>
    </w:p>
    <w:p>
      <w:pPr>
        <w:pStyle w:val="Style16"/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Главы сельсовета, муниципального служащего, его супруги (супруга), несовершеннолетних детей и иных лиц;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 принадлежащих Главе сельсовета, муниципальному служащему, его супруге (супругу), несовершеннолетним детям, иным лицам на праве собственности;</w:t>
      </w:r>
    </w:p>
    <w:p>
      <w:pPr>
        <w:pStyle w:val="Style16"/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) договоры (иные документы о приобретении права собственности);</w:t>
      </w:r>
    </w:p>
    <w:p>
      <w:pPr>
        <w:pStyle w:val="Style16"/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) 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ифровых финансовых активов, цифровой валюты, если сумма сделки превышает общий доход Главы сельсовета, муниципального служащего и его супруги (супруга) за три последних года, предшествующих совершению сделки;</w:t>
      </w:r>
    </w:p>
    <w:p>
      <w:pPr>
        <w:pStyle w:val="Style16"/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информацию, отнесенную к государственной тайне или являющуюся конфиденциальной.  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б источниках получения средств, указанные в пункте 1 настоящего Порядка, размещаются на официальном сайте сельсовет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ежегодно не позднее 30 мая года, следующего за отчетным;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в течение месяца со дня представления сведений о расходах – в случае принятия решения об осуществлении контроля за расходами муниципального служащего. 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б источниках получения средств, указанные в пункте 1 настоящего Порядка, размещаются Администрацией сельсовета на официальном сайте сельсовета по форме согласно приложению к настоящему Порядку в срок, установленных пунктом 4 настоящего Порядка. </w:t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 </w:t>
      </w:r>
    </w:p>
    <w:p>
      <w:pPr>
        <w:pStyle w:val="Normal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представленных Главой Устюгского сельсовета, лицами, замещающими муниципальные должности и муниципальными служащими Администрации Устюгского сельсовета на официальном сайте муниципального образования Устюгский сельсовет в информационно – 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91"/>
        <w:gridCol w:w="27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 сдел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Устюгского сельсовета, муниципального служащего Администрации, замещающего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и (супруга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720" w:hanging="5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его ребенк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сведения предоставляются без указания персональных данных членов семь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Ф.И.О., выражаю свое согласие на обработку, в том числе на размещение в информационно – телекоммуникационной сети общего пользования (сети Интернет), сведения об источниках получения средств, за счет которых совершена сделка в _____ году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</w:t>
      </w:r>
      <w:r>
        <w:rPr>
          <w:rFonts w:cs="Arial" w:ascii="Arial" w:hAnsi="Arial"/>
        </w:rPr>
        <w:t>цифровых финансовых активов, цифровой валюты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,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0:00Z</dcterms:created>
  <dc:creator>Administrator</dc:creator>
  <dc:description/>
  <cp:keywords/>
  <dc:language>en-US</dc:language>
  <cp:lastModifiedBy>User</cp:lastModifiedBy>
  <cp:lastPrinted>2022-01-27T08:38:00Z</cp:lastPrinted>
  <dcterms:modified xsi:type="dcterms:W3CDTF">2022-01-27T01:39:00Z</dcterms:modified>
  <cp:revision>9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