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21                                       с. Устюг                                       № 16-2</w:t>
      </w:r>
    </w:p>
    <w:p>
      <w:pPr>
        <w:pStyle w:val="Heading1"/>
        <w:spacing w:lineRule="auto" w:line="220"/>
        <w:ind w:left="-360" w:right="-1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Об утверждении Плана работы Устюгского 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сельского Совета депутатов на 2022 год </w:t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ствуясь Уставом Устюгского сельсовета Емельяновского района Красноярского края и регламентом Устюгского сельского Совета депутатов, Устюгский сельски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iCs/>
        </w:rPr>
        <w:t>План работы комиссий Устюгского сельского Совета депутатов согласно приложению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в день подпис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Емельяновские веси» и на официальном сайте Устюгского сельсовета Емельяновского района (адрес сайта: http://www.adm-ustug.ru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uto" w:line="220"/>
        <w:ind w:left="-360" w:right="-467" w:firstLine="90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Устюг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Е.Н. Мазуров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стюг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К. Гесс                   </w:t>
            </w:r>
          </w:p>
        </w:tc>
      </w:tr>
    </w:tbl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Решению Устюг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-2 от 28.12.2021 г.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План работы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основных комиссий Устюгского сельского Совета депутатов на 2022 год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7"/>
        <w:gridCol w:w="3080"/>
        <w:gridCol w:w="2126"/>
        <w:gridCol w:w="24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, выносимые на рассмотрение Совета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и Совета поселения, специалисты администрации, участвующие в подгот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ланового исполнен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Устюгского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ые правовые ак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плана работы Совета депутатов на 202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, председатели комиссий, 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депута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отчета об исполнении бюджета Устюгского сельсовета за 2021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юджету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отчете главы Устюгского сельсовета за 2021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ероприятиях на территории сельсовета по благоустройств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ероприятиях на территории сельсовета в пожарный пери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комиссии, 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структуру администрации сельсов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неочередных заседаний Совета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 депутаты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публичных слушаний: - по внесению изменений и дополнений в Устав сельсовета - по утверждению бюджет - по исполнению бюджет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действующие депутатские комиссии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треч с избирателями, участие в собрания по вопросам местного 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убликование  (обнародование) принятых Советом  депутатов реш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граждан по личным вопросам, рассмотрение обращений избира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гламент Совета депута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дготовке к отопительному сезону котельных на территории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проекте местного бюджета Устюгского сельсовета на 202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ложение о «земельном налог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ая комиссия по финансовым вопросам,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бюджета Устюгского сельсовета на 2023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 специалист администрации, постоянная комиссия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депутатов о проделанной работе перед населени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я постоянных комисс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4:00Z</dcterms:created>
  <dc:creator>Administrator</dc:creator>
  <dc:description/>
  <cp:keywords/>
  <dc:language>en-US</dc:language>
  <cp:lastModifiedBy>User</cp:lastModifiedBy>
  <cp:lastPrinted>2022-01-31T10:25:00Z</cp:lastPrinted>
  <dcterms:modified xsi:type="dcterms:W3CDTF">2022-01-31T03:27:00Z</dcterms:modified>
  <cp:revision>16</cp:revision>
  <dc:subject/>
  <dc:title>Герб Красноярского</dc:title>
</cp:coreProperties>
</file>