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СТЮГСКИЙ СЕЛЬСОВЕТ ЕМЕЛЬЯН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08.2021г.                                        с. Устюг                                           № 12-6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Устюгского сельского Совета депутатов от 10.03.2021 № 7-6 «О порядке учета предложений по проекту Решения о внесении изменений и дополнений в Устав Устюгского сельсовета Емельяновского района Красноярского края, о порядке участия граждан в его обсуждении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8, 44 Федерального закона от 06.10.2003 N 131-ФЗ "Об общих принципах организации местного самоуправления в Российской Федерации", руководствуясь  Уставом Устюгского сельсовета Емельяновского  района, Устюгский сельский  Совет 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Приложения № 2 слова «изменений, вносимых в Устав сельсовета» заменить словами « проекта решения о внесении изменений и дополнений в устав Устюгского сельсовета Емельяновского района Красноярского края»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Приложения № 2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 Приложения № 2 слова «по проекту решения» заменить словами «по проекту  решения о внесении изменений и дополнений в устав Устюгского сельсовета Емельяновского района Красноярского края (далее – проект решения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риложения № 2 дополнить абзацем следующего содержания: «Работа с персональными данными граждан осуществляется с соблюдением положений Федерального закона от 27.07.2006 № 152-ФЗ  «О персональных данных»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Приложения № 2 после слова «изменений» дополнить словами «и дополнений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8 Приложения № 2 исключить слова «в срок не позднее 5 дней до дня рассмотрения проекта решения на сессии Совета депутатов сельсовета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Приложения № 2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Акта слова «Совет депутатов» заменить словами «Устюгский сельский  Совет  депутатов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.  Контроль  за исполнением настоящего Решения оставляю за собо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ее Решение вступает в силу в день, следующий за днем его официального опубликования (обнародования) в газете «Емельяновские веси» и на официальном сайте Устюгского сельсовета Емельяновского района (адрес сай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st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Устюг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Н. Мазур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Устюгского сельсовета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.К. Гесс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706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1-08-10T11:46:00Z</cp:lastPrinted>
  <dcterms:modified xsi:type="dcterms:W3CDTF">2021-08-12T04:42:00Z</dcterms:modified>
  <cp:revision>36</cp:revision>
  <dc:subject/>
  <dc:title>РОССИЙСКАЯ  ФЕДЕРАЦИЯ</dc:title>
</cp:coreProperties>
</file>