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t>сельского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08.2021г.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Устюг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12-2</w:t>
            </w:r>
          </w:p>
        </w:tc>
      </w:tr>
    </w:tbl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ведении земельного налог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Устюгского сельсовета</w:t>
      </w:r>
    </w:p>
    <w:p>
      <w:pPr>
        <w:pStyle w:val="ConsNormal"/>
        <w:ind w:right="0" w:firstLine="53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статьей 23 Устава Устюгского сельсовета Емельяновского района Красноярского края РЕШИЛ:</w:t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Устюгского сельсовета земельный налог.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0,1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0,3 процента в отношении земельных участк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змере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платы налога и авансовых платежей по налог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– организациями по истечении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логоплательщики уплачивают авансовые платежи по налогу по истечении отчетных периодов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депутатов Устюг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4-1 от 10.02.2016 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46-1 от 21.11.2019 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7-2 от 10.03.2021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Черкашину Н.В., председателя постоянной комиссии по бюджету, финансам и налоговой полити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 01.01.2022 года, но не ранее одного месяца со  дня его официального опубликования в газете «Емельяновские веси», и подлежит размещению на официальном сайте Устюгского сельсовета (адрес сайта: http://www. adm-ustug.ru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стюгского                     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Устюг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.Н .Мазуров                                                                В.К. Гесс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-1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2.%2."/>
      <w:lvlJc w:val="left"/>
      <w:pPr>
        <w:tabs>
          <w:tab w:val="num" w:pos="1135"/>
        </w:tabs>
        <w:ind w:left="1" w:firstLine="709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8:00Z</dcterms:created>
  <dc:creator>Lavrenteva</dc:creator>
  <dc:description/>
  <cp:keywords/>
  <dc:language>en-US</dc:language>
  <cp:lastModifiedBy>Пользователь</cp:lastModifiedBy>
  <cp:lastPrinted>2021-08-11T14:52:00Z</cp:lastPrinted>
  <dcterms:modified xsi:type="dcterms:W3CDTF">2021-08-12T04:28:00Z</dcterms:modified>
  <cp:revision>15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