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06.2021                                    с. Устюг                                   № 11-5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даче части полномочий муниципального образования Устюгский сельсовет Емельяновского района в области организации в границах поселения теплоснабжения  муниципальному образованию Емельяновский район Красноярского края» и внесении изменений в Решение Устюгского сельского Совета депутатов № 4-1 от 16.12.2020 г. «О бюджете Устюгского сельсовета на 2021 год и плановый период 2022-2023 гг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ередать часть полномочий муниципального образования Устюгский сельсовет Емельяновского района в области организации в границах поселения теплоснабжения муниципальному образованию Емельяновский район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Устюгского сельского Совета депутатов от 16.12.2020 года № 4-1 «О бюджете Устюгского сельсовета на 2021 год и плановый период 2022-2023гг»  согласно прило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ustug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15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.Н. Мазуров   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06.2021 г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№11-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дача полномочий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бласти организации в границах поселения теплоснабж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 рамках непрограммных расходов Администрации Устюг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9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7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7,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11:00Z</dcterms:created>
  <dc:creator>User</dc:creator>
  <dc:description/>
  <cp:keywords/>
  <dc:language>en-US</dc:language>
  <cp:lastModifiedBy>Пользователь</cp:lastModifiedBy>
  <cp:lastPrinted>2021-08-02T08:45:00Z</cp:lastPrinted>
  <dcterms:modified xsi:type="dcterms:W3CDTF">2021-08-02T01:47:00Z</dcterms:modified>
  <cp:revision>6</cp:revision>
  <dc:subject/>
  <dc:title>ПРОЕКТ</dc:title>
</cp:coreProperties>
</file>