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УСТЮГСКОГО СЕЛЬСОВЕТА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МЕЛЬЯНОВСКОГО РАЙОНА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ОЯРСКОГО КРАЯ</w:t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08 2021 г.                                   с. Устюг                                      № 168</w:t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950" w:hanging="0"/>
        <w:jc w:val="both"/>
        <w:rPr/>
      </w:pPr>
      <w:r>
        <w:rPr>
          <w:sz w:val="28"/>
          <w:szCs w:val="28"/>
          <w:lang w:val="ru-RU"/>
        </w:rPr>
        <w:t>«О размещении предвыборных</w:t>
        <w:br/>
        <w:t>агитационных материалов на</w:t>
        <w:br/>
        <w:t xml:space="preserve">территории муниципального </w:t>
        <w:br/>
        <w:t>образования Устюгский сельсовет»</w:t>
      </w:r>
    </w:p>
    <w:p>
      <w:pPr>
        <w:pStyle w:val="13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период проведения выборных кампаний на территории муниципального образования Устюгский сельсовет, руководствуясь Федеральным законом «Об основных гарантиях избирательных прав и права на участие в референдуме граждан Российской Федерации» от 12.06.2002 г.  № 67-ФЗ, Уставом Устюгского сельсовета, с целью обеспечения всем зарегистрированным кандидатам проведение агитации, создание условий для получения избирателями информации о кандидатах и программах, реализация избирательных прав гражданина,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Определить следующий перечень мест для проведения агитационных мероприятий на территории Устюгского сельсовета:</w:t>
      </w:r>
    </w:p>
    <w:p>
      <w:pPr>
        <w:pStyle w:val="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Устюгский ДК — расположенный по адресу: с. Устюг, ул.Трактовая, д. 12 по согласованию;</w:t>
      </w:r>
    </w:p>
    <w:p>
      <w:pPr>
        <w:pStyle w:val="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Таскинская начальная школа, расположенная по адресу: д.Таскино, ул.Школьная, д. 7 по согласованию;</w:t>
      </w:r>
    </w:p>
    <w:p>
      <w:pPr>
        <w:pStyle w:val="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магазины, находящиеся на территории д. Гляден, д. Погорелка, д. Плоское, д. Таскино по согласованию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Размещение агитационных материалов в иных местах производить по согласованию с собственниками – владельцами зданий и сооружений в рамках договорных отношений;</w:t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Запретить размещение агитационных печатных материалов на памятниках, обелисках, зданиях и сооружениях и в помещениях, имеющих историческую и культурную, архитектурную ценность, а также в зданиях и помещениях избирательных комиссий и помещениях для голосования и на расстоянии менее 50 метров от входа в них, на деревьях, а также вне мест, специально выделенных для вывешивания агитационных материалов.</w:t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остановление опубликовать в газете «Емельяновские веси», и разместить на официальном сайте Устюгск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 adm-ustug.ru.</w:t>
      </w:r>
    </w:p>
    <w:p>
      <w:pPr>
        <w:pStyle w:val="13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 Главы сельсовета                                                                 О.Н. Каулько</w:t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18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5:10:00Z</dcterms:created>
  <dc:creator>Паша</dc:creator>
  <dc:description/>
  <cp:keywords/>
  <dc:language>en-US</dc:language>
  <cp:lastModifiedBy>Пользователь</cp:lastModifiedBy>
  <cp:lastPrinted>2021-08-16T14:00:00Z</cp:lastPrinted>
  <dcterms:modified xsi:type="dcterms:W3CDTF">2021-08-16T07:37:00Z</dcterms:modified>
  <cp:revision>16</cp:revision>
  <dc:subject/>
  <dc:title/>
</cp:coreProperties>
</file>