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  КРАСНОЯРСКОГО КРАЯ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6.2021г.               </w:t>
        <w:tab/>
        <w:t xml:space="preserve">                  с. Устюг                                      № 11-4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ind w:left="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от 27.01.2021г. № 6-3 «Об утверждении Положения о бюджетном процессе в муниципальном образовании </w:t>
      </w:r>
    </w:p>
    <w:p>
      <w:pPr>
        <w:pStyle w:val="Heading1"/>
        <w:ind w:left="0" w:right="-1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овет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. 2 статьи 264.5 Бюджетного кодекса РФ, статьей 55 Устава  Устюг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Устюгский сельский Совет депутатов РЕШИЛ:</w:t>
      </w:r>
    </w:p>
    <w:p>
      <w:pPr>
        <w:pStyle w:val="Heading1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статью 28 Положение о бюджетном процессе в муниципальном образовании  Устюгский сельсовет согласно приложению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Решение вступает в силу в день, следующий за днем его официального опубликования в газете «Емельяновские веси»</w:t>
      </w:r>
      <w:r>
        <w:rPr/>
        <w:t xml:space="preserve"> </w:t>
      </w:r>
      <w:r>
        <w:rPr>
          <w:rFonts w:cs="Arial" w:ascii="Arial" w:hAnsi="Arial"/>
        </w:rPr>
        <w:t>и разместить на официальном сайте Устюгского сельсовета Емельяновского района (адрес сайта: http://www. adm-ustug.ru.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lang w:eastAsia="ar-SA"/>
        </w:rPr>
        <w:t xml:space="preserve">3.   </w:t>
      </w:r>
      <w:r>
        <w:rPr>
          <w:rFonts w:cs="Arial" w:ascii="Arial" w:hAnsi="Arial"/>
        </w:rPr>
        <w:t xml:space="preserve">Контроль над исполнением настоящего Решения возложить на комиссию по бюджету, финансам и налоговой политике. 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Устюгского сельского</w:t>
        <w:tab/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.Н. Мазуров                           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В.К. Гесс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ind w:firstLine="1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Устюгского сельского Совета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1.06. 2021 г. № 11-</w:t>
      </w:r>
      <w:r>
        <w:rPr/>
        <w:t xml:space="preserve"> 4</w:t>
      </w:r>
    </w:p>
    <w:p>
      <w:pPr>
        <w:pStyle w:val="Normal"/>
        <w:ind w:left="510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НОМ </w:t>
      </w:r>
      <w:r>
        <w:rPr>
          <w:rFonts w:cs="Arial" w:ascii="Arial" w:hAnsi="Arial"/>
          <w:b/>
          <w:caps/>
        </w:rPr>
        <w:t>ПРОЦЕССЕ в МУНИЦИПАЛЬНОМ ОБРАЗОВАНИИ УСТЮГСКИЙ СЕЛЬСОВЕТ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</w:p>
    <w:p>
      <w:pPr>
        <w:pStyle w:val="ConsNormal"/>
        <w:widowControl/>
        <w:spacing w:before="240" w:after="120"/>
        <w:ind w:firstLine="709"/>
        <w:jc w:val="both"/>
        <w:rPr/>
      </w:pPr>
      <w:r>
        <w:rPr>
          <w:b/>
          <w:sz w:val="24"/>
          <w:szCs w:val="24"/>
        </w:rPr>
        <w:t>Статья 28. Порядок представления отчетности об исполнении местного бюджета и отчета об исполнении местного бюджета за истекший финансовый год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местного бюджета за первый квартал, полугодие и девять месяцев текущего финансового года утверждается местной администрацие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четность за первый квартал,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не позднее чем через 25 дней по истечении очередного квартал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отчетность об исполнении местного бюджета включает в себя следующие документы и материал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исполнения бюджета поселения до конца очередного финансового год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бюджета поселения за отчетный период нарастающим итогом с начала финансового года по доходам и расхода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ьзовании резервного фонда администрации посе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финансировании муниципальных целев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местного бюджета должен по структуре соответствовать решению представительного органа о местном бюджете на отчетный год, включая при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бюджета по кодам классификации доходов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 ведомственной структуре расходов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9:00Z</dcterms:created>
  <dc:creator>Светлана</dc:creator>
  <dc:description/>
  <cp:keywords/>
  <dc:language>en-US</dc:language>
  <cp:lastModifiedBy>Пользователь</cp:lastModifiedBy>
  <cp:lastPrinted>2021-06-24T13:49:00Z</cp:lastPrinted>
  <dcterms:modified xsi:type="dcterms:W3CDTF">2021-06-24T07:02:00Z</dcterms:modified>
  <cp:revision>4</cp:revision>
  <dc:subject/>
  <dc:title>Настоящий проект Решения, разработанный в соответствии с Бюджетным кодексом Российской Федерации, 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ю</dc:title>
</cp:coreProperties>
</file>