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06.2021                                            с. Устюг                                                    № 11-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10"/>
      </w:tblGrid>
      <w:tr>
        <w:trPr>
          <w:trHeight w:val="1335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части полномочий муниципального образования Устюгский сельсовет Емельяновского района в области реализации мероприятий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 муниципальному образованию Емельяновский район и внесении изменений в Решение Устюгского сельского Совета депутатов от 16.12.2020 г. № 4-1 «О бюджете Устюгского сельсовета на 2021 год и плановый период 2022-2023 годов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val="en-US" w:eastAsia="ar-SA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Передать часть полномочий муниципального образования Устюгский сельсовет Емельяновского района в области </w:t>
      </w:r>
      <w:r>
        <w:rPr>
          <w:rFonts w:cs="Arial" w:ascii="Arial" w:hAnsi="Arial"/>
        </w:rPr>
        <w:t>реализации мероприятий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 муниципальному образованию Емельяновский район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Внести изменения в Решение Устюгского сельского Совета депутатов от 16.12.2020 года № 4-1 «О бюджете Устюгского сельсовета на 2021 год и плановый период 2022-2023 годов»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 adm-ustug.ru.)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Е.Н. Мазуров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юг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К. Гесс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ешению Устюг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11.06.2021 г. №1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302"/>
        <w:gridCol w:w="1675"/>
        <w:gridCol w:w="1394"/>
        <w:gridCol w:w="1328"/>
      </w:tblGrid>
      <w:tr>
        <w:trPr/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 (руб.)</w:t>
            </w:r>
          </w:p>
        </w:tc>
      </w:tr>
      <w:tr>
        <w:trPr/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убсидии на реализацию мероприятий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, за счет средств краевого бюджет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757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4 700</w:t>
            </w:r>
          </w:p>
        </w:tc>
      </w:tr>
      <w:tr>
        <w:trPr/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офинансирование расходов на реализацию мероприятий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, за счет средств местного бюджет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7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57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8:00Z</dcterms:created>
  <dc:creator>ADMIN</dc:creator>
  <dc:description/>
  <cp:keywords/>
  <dc:language>en-US</dc:language>
  <cp:lastModifiedBy>ADMIN</cp:lastModifiedBy>
  <cp:lastPrinted>2021-06-11T11:47:00Z</cp:lastPrinted>
  <dcterms:modified xsi:type="dcterms:W3CDTF">2021-06-17T08:10:00Z</dcterms:modified>
  <cp:revision>19</cp:revision>
  <dc:subject/>
  <dc:title/>
</cp:coreProperties>
</file>