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06.2021                                            с. Устюг                                        № 11-2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310"/>
      </w:tblGrid>
      <w:tr>
        <w:trPr>
          <w:trHeight w:val="1335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части полномочий муниципального образования Устюгский сельсовет Емельяновского района в области обеспечения условий для развития на территории поселения физической культуры муниципальному образованию Емельяновский район и внесении изменений в Решение Устюгского сельского Совета депутатов от 16.12.2020 г. № 4-1 «О бюджете Устюгского сельсовета на 2021 год и плановый период 2022-2023 годов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val="en-US" w:eastAsia="ar-SA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Передать часть полномочий муниципального образования Устюгский сельсовет Емельяновского района в области </w:t>
      </w:r>
      <w:r>
        <w:rPr>
          <w:rFonts w:cs="Arial" w:ascii="Arial" w:hAnsi="Arial"/>
        </w:rPr>
        <w:t>обеспечения условий для развития на территории поселения физической культуры муниципальному образованию Емельяновский район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>Внести изменения в Решение Устюгского сельского Совета депутатов от 16.12.2020 года № 4-1 «О бюджете Устюгского сельсовета на 2021 год и плановый период 2022-2023 годов» согласно прилож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 adm-ustug.ru.)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Устюг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Е.Н. Мазуров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стюг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К. Гесс                  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ешению Устюг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11.06.2021 г. №11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ройство плоскостного спортивного сооружения в сельской местности в рамках программы «Развитие массовой физической культуры и спорта» муниципальной программы «Развитие физической культуры, спор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  <w:r>
              <w:rPr>
                <w:lang w:val="en-US"/>
              </w:rPr>
              <w:t>S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финансирование расходов по Устройству плоскостного спортивного сооружения в сельской местности в рамках программы «Развитие массовой физической культуры и спорта» муниципальной программы «Развитие физической культуры, спорт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  <w:r>
              <w:rPr>
                <w:lang w:val="en-US"/>
              </w:rPr>
              <w:t>S</w:t>
            </w:r>
            <w:r>
              <w:rPr/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8:00Z</dcterms:created>
  <dc:creator>ADMIN</dc:creator>
  <dc:description/>
  <cp:keywords/>
  <dc:language>en-US</dc:language>
  <cp:lastModifiedBy>Пользователь</cp:lastModifiedBy>
  <cp:lastPrinted>2021-06-11T11:47:00Z</cp:lastPrinted>
  <dcterms:modified xsi:type="dcterms:W3CDTF">2021-06-11T05:56:00Z</dcterms:modified>
  <cp:revision>11</cp:revision>
  <dc:subject/>
  <dc:title/>
</cp:coreProperties>
</file>