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7.06.2021                                        с.Устюг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Style17"/>
        <w:spacing w:before="10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05.07.2021 года в 10-00 часов в здании администрации Устюгского сельсовета публичные слушания по вопросу изменения вида разрешенного использования земельного  участка из категории земель – земли сельскохозяйственного назначения: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 с кадастровым номером 24:11:0310204:1444 общей площадью 50000  кв.м., адрес (местоположение) объекта: Красноярский край, Емельяновский район, Устюгский с/с, трапеция 4362, контур пашни 469А  с «участки для выращивания сельхозпродукции» на «сельскохозяйственное использование»;</w:t>
      </w:r>
    </w:p>
    <w:p>
      <w:pPr>
        <w:pStyle w:val="Western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Гесс В.К., члены комиссии:  Байкалова Н.А., Жукова С.И., Каулько О.Н., Мукомолова Е.А. </w:t>
      </w:r>
    </w:p>
    <w:p>
      <w:pPr>
        <w:pStyle w:val="Western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05.07.2021 г.</w:t>
      </w:r>
    </w:p>
    <w:p>
      <w:pPr>
        <w:pStyle w:val="Western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В.К.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1-06-17T09:35:00Z</cp:lastPrinted>
  <dcterms:modified xsi:type="dcterms:W3CDTF">2021-06-17T02:36:00Z</dcterms:modified>
  <cp:revision>127</cp:revision>
  <dc:subject/>
  <dc:title>АДМИНИСТРАЦИЯ  УСТЮГСКОГО СЕЛЬСОВЕТА</dc:title>
</cp:coreProperties>
</file>