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СТЮГ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МЕЛЬЯ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24.06.2021г.                                      с. Устюг                                   №1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хранения, использования и воспол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для ликвидации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Устюгского сельсовет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Устюгского сельсовета  (Приложение № 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Устюгского сельсовета (Приложение № 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на территории Устюгского сельсовета   производить за счет средств бюджета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Ведущему специалисту администрации Устюгского сельсовета Жуковой С.И.  довести настоящее постановление до сведения всех заинтересованных лиц. Опубликовать постановление в газете «Емельяновские веси» и на официальном сайте администрации Устюг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>. Настоящее постановление вступает в силу со дня е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сельсовета       </w:t>
        <w:tab/>
        <w:tab/>
        <w:tab/>
        <w:tab/>
        <w:t xml:space="preserve">               В.К.Гесс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глав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Устюгского сельсовета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4.06.  2021 г.  № 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Устюгского сельсовета   для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Устюг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Устюг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Устюг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составляется заместителем главы администрации «_30_»  сентября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заместителя главы администрации, орган (лицо), специально уполномоченное на решение задач в области ГО и ЧС администрации Устюг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 Комиссию по предупреждению и ликвидации чрезвычайных ситуаций и обеспечения пожарной безопасности  администрации Устюг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Устюгского сельсовета .</w:t>
      </w:r>
    </w:p>
    <w:p>
      <w:pPr>
        <w:pStyle w:val="Normal"/>
        <w:autoSpaceDE w:val="false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сельсовет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  <w:r>
        <w:rPr/>
        <w:t xml:space="preserve"> </w:t>
      </w:r>
      <w:r>
        <w:rPr>
          <w:sz w:val="28"/>
          <w:szCs w:val="28"/>
        </w:rPr>
        <w:t>Использование материальных ресурсов Резерва на безвозмездной основе осуществляется для: развертывания и содержания временных пунктов проживания и питания пострадавших граждан в течение необходимого срока, других первоочередных мероприятий, связанных с обеспечением жизнедеятельности пострадавшего населения в результате чрезвычайной ситуации, установленных администрацией поселения; проведения аварийно-спасательных, восстановительных и других неотложных работ по устранению непосредственной опасности для жизни и здоровья людей на территории Устюг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Устюгского сельсовета 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стюгского сельсовета, в десятидневный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Устюгского сельсовета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 Устюгского сельсовета  о выделении ресурсов из Резер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230"/>
      <w:bookmarkEnd w:id="19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Приложение № 2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тюг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4.06. 2021 г    № 154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и объем резерва материальны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квидации чрезвычайных ситуаций Устюгского сельсовета</w:t>
      </w:r>
    </w:p>
    <w:tbl>
      <w:tblPr>
        <w:tblW w:w="10575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  <w:gridCol w:w="2353"/>
      </w:tblGrid>
      <w:tr>
        <w:trPr>
          <w:tblHeader w:val="true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(из расчета снаб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ел. на 3 суток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(товары) первой необход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бумажны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ные 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щеб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каменты и медицинское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едикаменты (апте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ефтепродук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«З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ругие ресур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жар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а оповещ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1:00Z</dcterms:created>
  <dc:creator>Administrator</dc:creator>
  <dc:description/>
  <cp:keywords/>
  <dc:language>en-US</dc:language>
  <cp:lastModifiedBy>ADMIN</cp:lastModifiedBy>
  <cp:lastPrinted>2021-06-24T10:54:00Z</cp:lastPrinted>
  <dcterms:modified xsi:type="dcterms:W3CDTF">2021-06-24T03:54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