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УСТЮГСКОГО СЕЛЬСОВЕТ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МЕЛЬЯНОВСКОГО РАЙОНА КРАСНОЯРСКОГО КРАЯ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.05.2021 </w:t>
      </w: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 Устюг                                           №  128        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5080</wp:posOffset>
                </wp:positionV>
                <wp:extent cx="9855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482590</wp:posOffset>
                </wp:positionH>
                <wp:positionV relativeFrom="paragraph">
                  <wp:posOffset>5715</wp:posOffset>
                </wp:positionV>
                <wp:extent cx="3708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7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еспечении безопасности людей на водных объектах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летний период  2021 г. на территории Устюгского сельсовет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целях обеспечения безопасности людей на водных объектах в летний период 2021 года на территории Устюгского сельсовета Емельяновского района Красноярского края, на основании федерального закона от 16.10.2003г. № 131-ФЗ «Об общих принципах организации самоуправления в Российской Федерации» руководствуясь Уставом Устюгского сельсовета администрация ПОСТАНОВЛЯЕТ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Запретить купание проживающего населения и отдыхающих во всех водоемах и прудах Устюгского сельсовета в связи с санитарно-химического, бактериологического и паразитологического  состояния воды,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сутствие оборудованных пляжей и соответствующего оснащения мест купания спасательными средствами и инвентарем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Админситрации Устюгского сельсовета  в местах, запрещенных для купания обеспечить установку информационных знаков о запрете купани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Администрации Устюгского сельсовета совместно с МО МВД России «Емельяновский» по согласованию, (Фейзер А.А. участковым) осуществлять регулярные проверки мест массового отдыха, на водных объектах, запрещенных для купани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Запрещается купание в местах массового отдыха на прудах Устюгского сельсовета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. Устюг – каскад прудов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. Таскино - пруд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.Погорелка – каскад прудов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.Гляден – р.Бузим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В целях сохранения жизни и здоровья людей на водных объектах на территории сельсовета в летний период 2021 года утвердить план мероприятий отдыхающих на водных объектах, запрещенных для купания. Приложение № 1.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 и подлежит  официальному опубликованию  в газете «Емельяновские веси» и официальном сайте Устюгского сельсовета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Устюгского сельсовета                                               В.К.Гесс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0"/>
        <w:ind w:left="581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0"/>
        <w:ind w:left="581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ложение № 1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0"/>
        <w:ind w:left="581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0"/>
        <w:ind w:left="5812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Устюгского сельсовета</w:t>
      </w:r>
    </w:p>
    <w:p>
      <w:pPr>
        <w:pStyle w:val="Normal"/>
        <w:spacing w:lineRule="atLeast" w:line="240" w:before="0" w:after="0"/>
        <w:ind w:left="5812" w:hanging="0"/>
        <w:jc w:val="both"/>
        <w:rPr>
          <w:rFonts w:ascii="Times New Roman" w:hAnsi="Times New Roman" w:cs="Times New Roman"/>
          <w:i/>
          <w:i/>
          <w:sz w:val="23"/>
          <w:szCs w:val="23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781550</wp:posOffset>
                </wp:positionH>
                <wp:positionV relativeFrom="paragraph">
                  <wp:posOffset>152400</wp:posOffset>
                </wp:positionV>
                <wp:extent cx="3403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5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77310</wp:posOffset>
                </wp:positionH>
                <wp:positionV relativeFrom="paragraph">
                  <wp:posOffset>152400</wp:posOffset>
                </wp:positionV>
                <wp:extent cx="7264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3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>от  20.05.2021 №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128                 </w:t>
      </w:r>
      <w:r>
        <w:rPr>
          <w:rFonts w:cs="Times New Roman" w:ascii="Times New Roman" w:hAnsi="Times New Roman"/>
          <w:sz w:val="23"/>
          <w:szCs w:val="23"/>
        </w:rPr>
        <w:t xml:space="preserve">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3"/>
          <w:szCs w:val="23"/>
          <w:u w:val="single"/>
        </w:rPr>
      </w:pPr>
      <w:r>
        <w:rPr>
          <w:rFonts w:cs="Times New Roman" w:ascii="Times New Roman" w:hAnsi="Times New Roman"/>
          <w:i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ЛАН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мероприятий по охране жизни здоровья людей на водных объектах на территории Устюгского сельсовета в летний период 2021 года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090"/>
        <w:gridCol w:w="2394"/>
        <w:gridCol w:w="2444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ок исполн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ветственный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готовить аншлаги (о запрете купания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 31.05. 2021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сельсовет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готовление памято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 31.05.2021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сельсовет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становка аншлагов и памяток в местах запрещенных для купания, информирование насел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 10.06.2021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сельсовета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4:40:00Z</dcterms:created>
  <dc:creator>ольга</dc:creator>
  <dc:description/>
  <cp:keywords/>
  <dc:language>en-US</dc:language>
  <cp:lastModifiedBy>ADMIN</cp:lastModifiedBy>
  <cp:lastPrinted>2021-05-20T15:40:00Z</cp:lastPrinted>
  <dcterms:modified xsi:type="dcterms:W3CDTF">2021-05-20T08:40:00Z</dcterms:modified>
  <cp:revision>4</cp:revision>
  <dc:subject/>
  <dc:title/>
</cp:coreProperties>
</file>