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06120" cy="8020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ЮГС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9.04.2021г.                                           с. Устюг                                                          № 9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югского сельсовета за 2020год»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"/>
        <w:jc w:val="both"/>
        <w:rPr/>
      </w:pPr>
      <w:r>
        <w:rPr/>
        <w:t>В соответствии со ст.9 Бюджетного Кодекса РФ, пп.2 п.10 ст.35, ст.53 Федерального закона  от 06.10.2003 № 131-ФЗ «Об общих принципах организации местного самоуправления в Российской Федерации», руководствуясь п.4 ст.56 Устава Устюгского сельсовета, решением Устюгского Совета депутатов от 27.01.2021  № 6-3 «Об утверждении Положения о бюджетном процессе в муниципальном образовании Устюгский сельсовет», рассмотрев представленные администрацией Устюгского сельсовета документы, Устюгский Совет депутатов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1.  Утвердить отчет об исполнении  бюджета Устюгского сельсовета за 2020 год, в том числе:</w:t>
      </w:r>
    </w:p>
    <w:p>
      <w:pPr>
        <w:pStyle w:val="Normal"/>
        <w:ind w:left="780" w:hanging="0"/>
        <w:jc w:val="both"/>
        <w:rPr/>
      </w:pPr>
      <w:r>
        <w:rPr/>
        <w:t>- исполнение бюджета Устюгского сельсовета за  2020 год по доходам в сумме 28832,6 тыс. руб., по расходам в сумме 27561,2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профицит  бюджета в сумме 61,7 тыс. руб., гашение кредита 2000,0 тыс.руб., уменьшение остатка средств 790,3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тчет об исполнении бюджета Устюгского сельсовета за 2020 год со следующими показателям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оходов Устюгского сельсовета, согласно приложению №1 к настоящему решению, по кодам видов доходов, классификации операций сектора государственного управл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расходов Устюгского сельсовета, согласно приложению №2 к настоящему решению, по ведомственной структуре, по расходам и подразделам классификации расходов;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тчет об исполнении бюджета сельсовета за 2020 год признать как удовлетворительны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возложить на председателя постоянной комиссии по финансам ,бюджету и налоговой политики Черкашину Н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Настоящее решение вступает в силу с момента подписания после его официального опубликования в газете «Емельяновские веси» и на официальном сайте Устюгского сельсовета Емельяновского района (адрес сайта http://www. adm-ustug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Устюгского                                         Глава Устюгского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сельсовета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767" w:hanging="0"/>
        <w:rPr>
          <w:rFonts w:ascii="Arial" w:hAnsi="Arial" w:cs="Arial"/>
        </w:rPr>
      </w:pPr>
      <w:r>
        <w:rPr>
          <w:rFonts w:cs="Arial" w:ascii="Arial" w:hAnsi="Arial"/>
        </w:rPr>
        <w:t>___________Е.Н. Мазуров                                    _____________В.К. Гес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6:00Z</dcterms:created>
  <dc:creator>Бухгалтерия</dc:creator>
  <dc:description/>
  <cp:keywords/>
  <dc:language>en-US</dc:language>
  <cp:lastModifiedBy>Пользователь</cp:lastModifiedBy>
  <cp:lastPrinted>2016-04-15T08:17:00Z</cp:lastPrinted>
  <dcterms:modified xsi:type="dcterms:W3CDTF">2021-05-04T05:11:00Z</dcterms:modified>
  <cp:revision>7</cp:revision>
  <dc:subject/>
  <dc:title>Частоостровский сельский Совет депутатов</dc:title>
</cp:coreProperties>
</file>