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к Решению Устюгского 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Совета депутатов от 29.04.2021 № 9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 бюджета Устюгского сельсовета по расходам  за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728"/>
        <w:gridCol w:w="1276"/>
        <w:gridCol w:w="1404"/>
        <w:gridCol w:w="1505"/>
      </w:tblGrid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3,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6,5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</w:t>
            </w:r>
          </w:p>
        </w:tc>
      </w:tr>
      <w:tr>
        <w:trPr>
          <w:trHeight w:val="33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2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3,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6,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4</w:t>
            </w:r>
          </w:p>
        </w:tc>
      </w:tr>
      <w:tr>
        <w:trPr>
          <w:trHeight w:val="32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ая коми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в области исполнения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</w:tr>
      <w:tr>
        <w:trPr>
          <w:trHeight w:val="33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вичный воинский уч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6,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2,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</w:t>
            </w:r>
          </w:p>
        </w:tc>
      </w:tr>
      <w:tr>
        <w:trPr>
          <w:trHeight w:val="64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равоохранительная деятель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4,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0,9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</w:tr>
      <w:tr>
        <w:trPr>
          <w:trHeight w:val="27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краевой бюдже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софинанс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2,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доро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рог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рог (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 ( 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8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 (лаборат.ислед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рог (мест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13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повышение безопасности дорожного движения(краевой бюджет проект организации дорожного дви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6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5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7</w:t>
            </w:r>
          </w:p>
        </w:tc>
      </w:tr>
      <w:tr>
        <w:trPr>
          <w:trHeight w:val="6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2-х котлов д. Тас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кот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рубы в котельной Тас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хем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6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9</w:t>
            </w:r>
          </w:p>
        </w:tc>
      </w:tr>
      <w:tr>
        <w:trPr>
          <w:trHeight w:val="9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ковечение памяти погибших при защите отечества(кр.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ковечение памяти погибших при защите отечества(мест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7,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2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7</w:t>
            </w:r>
          </w:p>
        </w:tc>
      </w:tr>
      <w:tr>
        <w:trPr>
          <w:trHeight w:val="3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9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карицидные обработ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на выплату пенсии за выслугу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7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54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56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55:00Z</dcterms:created>
  <dc:creator>Бухгалтерия</dc:creator>
  <dc:description/>
  <cp:keywords/>
  <dc:language>en-US</dc:language>
  <cp:lastModifiedBy>Пользователь</cp:lastModifiedBy>
  <cp:lastPrinted>2021-03-01T11:49:00Z</cp:lastPrinted>
  <dcterms:modified xsi:type="dcterms:W3CDTF">2021-05-04T05:15:00Z</dcterms:modified>
  <cp:revision>20</cp:revision>
  <dc:subject/>
  <dc:title>Приложение № 2</dc:title>
</cp:coreProperties>
</file>