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tabs>
          <w:tab w:val="clear" w:pos="708"/>
          <w:tab w:val="left" w:pos="5840" w:leader="none"/>
          <w:tab w:val="right" w:pos="9355" w:leader="none"/>
        </w:tabs>
        <w:rPr/>
      </w:pPr>
      <w:r>
        <w:rPr/>
        <w:tab/>
        <w:t>к Решению Устюгского сельского</w:t>
      </w:r>
    </w:p>
    <w:p>
      <w:pPr>
        <w:pStyle w:val="Normal"/>
        <w:tabs>
          <w:tab w:val="clear" w:pos="708"/>
          <w:tab w:val="left" w:pos="58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овета депутатов от  29.04.2021г.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№ </w:t>
      </w:r>
      <w:r>
        <w:rPr/>
        <w:t>9-7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Отчет об исполнении  бюджета Устюгского сельсовета по до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134"/>
        <w:gridCol w:w="1276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10201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,2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10202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10203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7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30223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30224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30225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9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30226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</w:rPr>
              <w:t>-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50301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601030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606033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5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606043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5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80402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090405310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1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11105075101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3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3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16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252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рочие субсидии бюджетам сельских поселений(на частичное финансирование (возмещение)расходов на повышение 1 октября 2020 года размеров оплаты труда отдельным категориям работников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2999910103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чие cубсидии бюджетам сельских поселений (на частичное финансирование (возмещение) расходов на повышение с 1 июня 2020года размеров оплаты труда отдельным категориям работников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2999910103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299991074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чие субсидии бюджетам сельских поселений(на содержание автомобильных дорог общего пользования местного 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2999910750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чие субсидии бюджетам сельских поселений ремонт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2999910750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чие субсидии бюджетам сельских поселений на организацию и проведение аккарицидных обработок мест массового отдыха населения на 2014 и плановый период 2015-201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2999910755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чие субсидии бюджетам сельских поселений  на финансирование (возмещение) расходов по капитальному ремонту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, в рамках отдельных мероприятий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299991075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чие субвенции бюджетам сельских поселений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3999910751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регион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4999910104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4999910774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499991080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7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чие безвозмездные поступления бюджетам поселений из резервного фонда администрации Емелья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32029005410801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4:00Z</dcterms:created>
  <dc:creator>Бухгалтерия</dc:creator>
  <dc:description/>
  <cp:keywords/>
  <dc:language>en-US</dc:language>
  <cp:lastModifiedBy>Пользователь</cp:lastModifiedBy>
  <cp:lastPrinted>2021-03-01T13:43:00Z</cp:lastPrinted>
  <dcterms:modified xsi:type="dcterms:W3CDTF">2021-05-04T05:15:00Z</dcterms:modified>
  <cp:revision>9</cp:revision>
  <dc:subject/>
  <dc:title>Приложение  № 1</dc:title>
</cp:coreProperties>
</file>