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УСТЮГ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МЕЛЬЯНОВСКОГО РАЙОН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5.2021                                     с.Устюг                                           № 129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кончании отопительного сезона  2020-2021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а территории  Устюгского сельсовет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равилами предоставления коммунальных услуг гражданам, утвержденных Постановлением Правительства Российской Федерации от 23.05.2006 № 307, учитывая повышение среднесуточной температуры наружного воздуха, руководствуясь Уставом Устюгского сельсовета,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вершить отопительный сезон на территории Устюгского сельсовета 24 мая в 17:00  часов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екратить подачу теплоснабжения в жилые дома и объекты социальной инфраструктуры на территории Устюгского сельсовета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еспечить выполнение мероприятий по подготовке сетей тепло-, водо-, электроснабжения к работе в осенне-зимний период 2021-2022  годов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 постановление вступает в силу со дня его подписания и подлежит опубликованию в газете «Емельяновские веси»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югского сельсовета                                                         В.К.Гесс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97" w:right="1259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8:00Z</dcterms:created>
  <dc:creator>Паша</dc:creator>
  <dc:description/>
  <cp:keywords/>
  <dc:language>en-US</dc:language>
  <cp:lastModifiedBy>ADMIN</cp:lastModifiedBy>
  <cp:lastPrinted>2021-05-21T08:14:00Z</cp:lastPrinted>
  <dcterms:modified xsi:type="dcterms:W3CDTF">2021-05-21T01:14:00Z</dcterms:modified>
  <cp:revision>32</cp:revision>
  <dc:subject/>
  <dc:title/>
</cp:coreProperties>
</file>