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842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03.2021г.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Устюг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7-2</w:t>
            </w:r>
          </w:p>
        </w:tc>
      </w:tr>
    </w:tbl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ведении земельного налог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Устюгского сельсовета</w:t>
      </w:r>
    </w:p>
    <w:p>
      <w:pPr>
        <w:pStyle w:val="ConsNormal"/>
        <w:ind w:right="0" w:firstLine="539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статьей 23 Устава Устюгского сельсовета Емельяновского района Красноярского края РЕШИ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Устюгского сельсовета земельный налог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вета депутатов Устюг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4-1 от 10.02.2016 г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46-1 от 21.11.2019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Решения возложить на Черкашину Н.В. председателя постоянной комиссии по бюджету, финансам и налоговой полит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о дня его официального опубликования в газете «Емельяновские веси» и подлежит размещению на официальном сайте Устюг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                  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Устю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Мазуров                                                                В.К. Гесс</w:t>
        <w:tab/>
        <w:tab/>
        <w:tab/>
        <w:t xml:space="preserve">                                  </w:t>
      </w:r>
    </w:p>
    <w:p>
      <w:pPr>
        <w:pStyle w:val="Normal"/>
        <w:ind w:right="-143" w:hanging="0"/>
        <w:rPr/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5325" cy="847725"/>
                <wp:effectExtent l="0" t="0" r="0" b="0"/>
                <wp:docPr id="2" name="" descr="Описание: big_ger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16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4.7pt;height:66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8:00Z</dcterms:created>
  <dc:creator>Lavrenteva</dc:creator>
  <dc:description/>
  <cp:keywords/>
  <dc:language>en-US</dc:language>
  <cp:lastModifiedBy>Пользователь</cp:lastModifiedBy>
  <cp:lastPrinted>2021-03-09T14:33:00Z</cp:lastPrinted>
  <dcterms:modified xsi:type="dcterms:W3CDTF">2021-03-10T08:15:00Z</dcterms:modified>
  <cp:revision>1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