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03.03.2021                                        с.Устюг                                    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у изменения вида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Style17"/>
        <w:spacing w:before="100" w:after="0"/>
        <w:jc w:val="both"/>
        <w:rPr/>
      </w:pPr>
      <w:r>
        <w:rPr/>
        <w:t xml:space="preserve">                    </w:t>
      </w:r>
      <w:r>
        <w:rPr/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 xml:space="preserve">1. Провести 22.03.2021 года в 10-00 часов в здании администрации Устюгского сельсовета публичные слушания по вопросу изменения вида разрешенного использования следующих земельных  участков из категории земель – земли сельскохозяйственного назначения: </w:t>
      </w:r>
    </w:p>
    <w:p>
      <w:pPr>
        <w:pStyle w:val="Style19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 кадастровым номером 24:11:0310406:74 общей площадью 1796  кв.м., адрес (местоположение) объекта: установлено относительно ориентира, расположенного за пределами участка. Ориентир д.Объединение. Участок находится примерно в 5,10 м метрах, по направлению на юго-запад от ориентира. Почтовый адрес ориентира: Красноярский край, Емельяновский район, участок № 10, с «сельскохозяйственное использование, сельскохозяйственное использование» на « ведение садоводства»;</w:t>
      </w:r>
    </w:p>
    <w:p>
      <w:pPr>
        <w:pStyle w:val="Style19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 кадастровым номером 24:11:0310406:75 общей площадью 1873  кв.м., адрес (местоположение) объекта: установлено относительно ориентира, расположенного за пределами участка. Ориентир д.Объединение. Участок находится примерно в 5,11 м метрах, по направлению на юго-запад от ориентира. Почтовый адрес ориентира: Красноярский край, Емельяновский район, участок № 11, с «сельскохозяйственное использование, сельскохозяйственное использование» на «ведение садоводства»;</w:t>
      </w:r>
    </w:p>
    <w:p>
      <w:pPr>
        <w:pStyle w:val="Style19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 кадастровым номером 24:11:0310406:79 общей площадью 1818  кв.м., адрес (местоположение) объекта: установлено относительно ориентира, расположенного за пределами участка. Ориентир д.Объединение. Участок находится примерно в 5,09 м метрах, по направлению на юго-запад от ориентира. Почтовый адрес ориентира: Красноярский край, Емельяновский район, участок № 9, с «сельскохозяйственное использование, сельскохозяйственное использование» на «ведение садоводства»;</w:t>
      </w:r>
    </w:p>
    <w:p>
      <w:pPr>
        <w:pStyle w:val="Western"/>
        <w:spacing w:lineRule="exact" w:line="240"/>
        <w:jc w:val="both"/>
        <w:rPr/>
      </w:pPr>
      <w:r>
        <w:rPr/>
        <w:t xml:space="preserve">      </w:t>
      </w:r>
      <w:r>
        <w:rPr/>
        <w:t>2. Создать комиссию по проведению публичных слушаний в составе: председатель комиссии: Гесс В.К., члены комиссии:  Байкалова Н.А., Жукова С.И., Каулько О.Н., Мукомолова Е.А., Орлова И.М.</w:t>
      </w:r>
    </w:p>
    <w:p>
      <w:pPr>
        <w:pStyle w:val="Western"/>
        <w:spacing w:lineRule="exact" w:line="240"/>
        <w:jc w:val="both"/>
        <w:rPr/>
      </w:pPr>
      <w:r>
        <w:rPr/>
        <w:t xml:space="preserve">       </w:t>
      </w:r>
      <w:r>
        <w:rPr/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22.03.2021 г.</w:t>
      </w:r>
    </w:p>
    <w:p>
      <w:pPr>
        <w:pStyle w:val="Western"/>
        <w:spacing w:lineRule="exact" w:line="240"/>
        <w:jc w:val="both"/>
        <w:rPr/>
      </w:pPr>
      <w:r>
        <w:rPr/>
        <w:t xml:space="preserve">      </w:t>
      </w:r>
      <w:r>
        <w:rPr/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spacing w:lineRule="exact" w:line="240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В.К.Г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1-03-03T09:19:00Z</cp:lastPrinted>
  <dcterms:modified xsi:type="dcterms:W3CDTF">2021-03-03T02:19:00Z</dcterms:modified>
  <cp:revision>125</cp:revision>
  <dc:subject/>
  <dc:title>АДМИНИСТРАЦИЯ  УСТЮГСКОГО СЕЛЬСОВЕТА</dc:title>
</cp:coreProperties>
</file>