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76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7.01.2021                                       с. Устюг                                           № 6-5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 дополнений в Решение Устюгского сельского Совета депутатов от 13.04.2016 № 7-7 «О порядке учета предложений по проекту Решения о внесении изменений и дополнений в Устав Устюгского сельсовета Емельяновского района Красноярского края, о порядке участия граждан в его обсуждении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8, 44 Федерального закона от 06.10.2003 N 131-ФЗ "Об общих принципах организации местного самоуправления в Российской Федерации", руководствуясь  Уставом Устюгского сельсовета Емельяновского  района, Устюгский сельский  Совет 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вести из состава комиссии по проведению публичных слушаний Балабанову Л.В., Нощик С.В., Биндареву Л.С., Федотову Г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ести в состав комиссии по проведению публичных слушаний Гесс В.К., Каулько О.Н.,  Орлову И.М., Мазурова Е.Н.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на официальном сайте Устюгского сельсовета Емельяновского района и в газете «Емельяновские вес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в день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</w:t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ого сельского Совета депутатов                               Е.Н. Мазуров</w:t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Устюгского сельсовета                                                 В.К. Гесс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Приложение 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 xml:space="preserve">к Решению Устюгского                                                      сельского Совета депутатов 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от 27.01.2021 № 6-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  Гесс В.К.  – Глава Устюгского сельсовета, председатель комисс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  Каулько О.Н. - зам. главы сельсовета, секретарь комисс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  Жукова С.И. - ведущий специалист администрации сельсовета, член комисс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 Мазуров Е.Н. – председатель Устюгского сельского Совета депутатов,  член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Орлова И.М. – главный бухгалтер Устюгского сельсовета, член 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706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1-02-16T14:46:00Z</cp:lastPrinted>
  <dcterms:modified xsi:type="dcterms:W3CDTF">2021-02-16T08:48:00Z</dcterms:modified>
  <cp:revision>27</cp:revision>
  <dc:subject/>
  <dc:title>РОССИЙСКАЯ  ФЕДЕРАЦИЯ</dc:title>
</cp:coreProperties>
</file>