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672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603250" cy="7772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ЧС РОССИИ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ОЕ УПРАВЛЕНИЕ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РЕЗВЫЧАЙНЫМ СИТУАЦИЯМ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ЛИКВИДАЦИИ ПОСЛЕДСТВИЙ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ХИЙНЫХ БЕДСТВИЙ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КРАСНОЯРСКОМУ КРАЮ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НАДЗОРНОЙ ДЕЯТЕЛЬНОСТИ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НАДЗОРНОЙ ДЕЯТЕЛЬНОСТИ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ЕМЕЛЬЯНОВСКОМУ РАЙОНУ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НАДЗОРНОЙ ДЕЯТЕЛЬНОСТИ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ПРОФИЛАКТИЧЕСКОЙ РАБОТЫ</w:t>
            </w:r>
          </w:p>
          <w:p>
            <w:pPr>
              <w:pStyle w:val="Heading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 2П, р.п. Емельяново,66302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: 8(3913) 3-2-46-48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 26.01.</w:t>
            </w:r>
            <w:r>
              <w:rPr>
                <w:u w:val="single"/>
                <w:lang w:eastAsia="ar-SA"/>
              </w:rPr>
              <w:t xml:space="preserve">2021  </w:t>
            </w:r>
            <w:r>
              <w:rPr>
                <w:u w:val="single"/>
              </w:rPr>
              <w:t xml:space="preserve">№ 2-18-15- 44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TextBody"/>
              <w:spacing w:before="0" w:after="0"/>
              <w:ind w:left="652" w:right="-3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Емельяновского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4"/>
        <w:jc w:val="both"/>
        <w:rPr/>
      </w:pPr>
      <w:r>
        <w:rPr>
          <w:color w:val="000000"/>
        </w:rPr>
        <w:t>Оперативная обстановка с пожарами и последствиями от них на территории Емельяновского района за 12 месяцев 202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ода, в сравнении с аналогичным периодом прошлого года характеризовалась следующими основными показателям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регистрировано сообщений о пожарах и иных происшествиях 773 (АППГ-883) пожара (на 110 сообщений меньше  АППГ 2019г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регистрировано 234 сообщений о преступлениях, из них по пожарам 234 пожаров (на 165 пожаров меньше АППГ 2019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ямой материальный ущерб от пожаров составил   0 рублей, за АППГ 2019г. 0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гибли при пожарах 12 (АППГ-8) человека ( на 50 % больше АППГ 2019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лучили травмы и ожоги при пожарах 15 (6)человек (на 150 % больше АППГ 2019.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 12 месяцев 2020г. в населенных пунктах, садовых обществах и на межселенных территорий зарегистрировано 773  пожаров, из них 397 возгораний на территории  сельских администраций района, 242 возгорания на территории СНТ, 134 на межселенных территориях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ост возгораний (мусор и трава), пожаров произошел на территории Емельяновской администрации 97 (АППГ 45) (+115%), на территории Шуваевской сельской администрации 47 (АППГ 22) и составляет (+113,6%), на территории Элитовской сельской  администрации 58 (АППГ 18) и составляет (222,2%), на территории Солонцовской  сельской  администрации 51 (АППГ 15) и составляет (+240%), на территории Устюжской   сельской  администрации 27 (АППГ 14) и составляет (58,8%), на территории Тальской сельской администрации 9 (АППГ 6) и составляет (+50%), на территории администрации Зеледеевской сельской администрации 8 (АППГ 2) +300 %, Мининской сельской</w:t>
        <w:tab/>
        <w:t xml:space="preserve"> администрации 34 (АППГ 15) +126%, Еловской сельской администрации 7 (АППГ 6)  на 16,6 %,  Частоостровской   сельской  администрации  35  (АППГ 7) и составляет (+400%), на территории п.Памяти  13 Борцов сельской администрации 14 (АППГ 6) +133,3 %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изошло снижение количества пожаров, на территории Никольской сельской администрации  5 (АППГ 6) и составляет -16,6%, Гаревской сельской администрации 1 (АППГ 6) и составляет (83%),     на территории  Кедровской  администрации  пожаров 4 (АППГ 7)  и составляет (-42,85 %),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территории Михайловской сельской администрации пожары не зарегистрированы.</w:t>
      </w:r>
    </w:p>
    <w:p>
      <w:pPr>
        <w:pStyle w:val="2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Основная доля пожаров приходится: на  объекты жилого сектора - 397 пожаров, что  составляет 42,42% от общего количества; в садовых товариществах – 175 пожаров, что  составляет 44,19 % от общего количества. </w:t>
      </w:r>
    </w:p>
    <w:p>
      <w:pPr>
        <w:pStyle w:val="2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На объектах жилого сектора произошло 94 пожаров (АППГ-168), в сравнении с аналогичным периодом прошлого года  количество пожаров уменьшилось  на 44,04 %.</w:t>
      </w:r>
    </w:p>
    <w:p>
      <w:pPr>
        <w:pStyle w:val="2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В садовых товариществах произошло 242 возгорания из них 114 пожаров (бани, садовые и дачные дома, надворные строения и т. д.) (АППГ 175) количество пожаров увеличилось на 38,2%.</w:t>
      </w:r>
    </w:p>
    <w:p>
      <w:pPr>
        <w:pStyle w:val="2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Количество пожаров на автомобильных дорогах (транспорте),  и межселенных территориях, иные пожары 134 (АППГ-53), увеличение  на 152,8 %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связи с повышением количества погибших и травмированных человек при пожарах, прошу Вас активизировать работу, направленную на информирование населения о мерах пожарной безопасности, в том числе посредством организации и проведения собраний населения, обучение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-48260</wp:posOffset>
            </wp:positionV>
            <wp:extent cx="1352550" cy="88582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Емельяновского района по пожарному надзору                                         С.В. Кобыжакова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Журенкова А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(39133)-2-46-48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>Д. № 2-18-15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Юрий Сергеевич</cp:lastModifiedBy>
  <dcterms:modified xsi:type="dcterms:W3CDTF">2021-01-26T03:18:00Z</dcterms:modified>
  <cp:revision>3</cp:revision>
  <dc:subject/>
  <dc:title/>
</cp:coreProperties>
</file>