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12.2020                                        с. Устюг                                       № 4-3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б утверждении Плана работы Устюгского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сельского Совета депутатов на 2021 год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Уставом Устюгского сельсовета Емельяновского района Красноярского края и регламентом Устюгского сельского Совета депутатов, Устюг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iCs/>
        </w:rPr>
        <w:t>План работы комиссий Устюгского сельского Совета депутатов согласно приложению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в день подпис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Емельяновские веси» и на официальном сайте Устюгского сельсовета Емельяновского района (адрес сайта: http://www.adm-ustug.ru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Е.Н. Мазуров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юг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К. Гесс                   </w:t>
            </w:r>
          </w:p>
        </w:tc>
      </w:tr>
    </w:tbl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Устюг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№ </w:t>
      </w:r>
      <w:r>
        <w:rPr/>
        <w:t>4-3 от 16.12.2020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новных комиссий Устюгского сельского Совета депутатов на 2021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7"/>
        <w:gridCol w:w="3080"/>
        <w:gridCol w:w="2126"/>
        <w:gridCol w:w="2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Сов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ового исполне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Устюг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лана работы Совета депутатов на 2022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комиссий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Устюгского сельсовета за 2020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Устюгского сельсовета за 2020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ях на территории сельсовета по благоустройст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ях на территории сельсовета в пожарный пери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, 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структуру администрации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: - по внесению изменений и дополнений в Устав сельсовета - по утверждению бюджет - по исполнению бюдже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депутатские комисси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избирателями, участие в собрания по вопросам мест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 (обнародование) принятых Советам  ре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личным вопросам, рассмотрение обращений избира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гламент Совета депута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к отопительному сезону котельных на территории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местного бюджета Устюгского сельсовета на 2022 год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Положение о «земельном налог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финансовым вопросам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Устюгского сельсовета на 2022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администрации, постоянная комиссия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епутатов о проделанной работе перед насе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Administrator</dc:creator>
  <dc:description/>
  <cp:keywords/>
  <dc:language>en-US</dc:language>
  <cp:lastModifiedBy>Пользователь</cp:lastModifiedBy>
  <cp:lastPrinted>2020-12-16T15:47:00Z</cp:lastPrinted>
  <dcterms:modified xsi:type="dcterms:W3CDTF">2020-12-16T09:32:00Z</dcterms:modified>
  <cp:revision>14</cp:revision>
  <dc:subject/>
  <dc:title>Герб Красноярского</dc:title>
</cp:coreProperties>
</file>