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Публичных слушаний по вопросу</w:t>
      </w:r>
      <w:r>
        <w:rPr>
          <w:rFonts w:cs="Arial" w:ascii="Arial" w:hAnsi="Arial"/>
          <w:sz w:val="24"/>
          <w:szCs w:val="24"/>
        </w:rPr>
        <w:t xml:space="preserve"> «О бюджете Устюгского сельсовета на 2021 год и плановый период 2022 – 2023 годов»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pacing w:lineRule="auto" w:line="240" w:before="0" w:after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9.12.202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 xml:space="preserve">С.Устюг, ул Декабристов, 2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ind w:firstLine="5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убличных слушаний, обсудив доклад проекта решения «О бюджете Устюгского сельсовета на 2021 год и плановый период 2022 – 2023 годов» отмечают, что основные характеристики местного бюджета на 2021 год составляют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Устюгского сельсовета в сумме 29117,26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26417,26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фицит 2700,0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Основные характеристики бюджета Устюгского сельсовета на 2022 год и на 2023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2 год в сумме </w:t>
      </w:r>
      <w:r>
        <w:rPr>
          <w:rFonts w:cs="Arial" w:ascii="Arial" w:hAnsi="Arial"/>
          <w:color w:val="000000"/>
          <w:sz w:val="24"/>
          <w:szCs w:val="24"/>
        </w:rPr>
        <w:t>26267,50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3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25437,445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2 год в сумме </w:t>
      </w:r>
      <w:r>
        <w:rPr>
          <w:rFonts w:cs="Arial" w:ascii="Arial" w:hAnsi="Arial"/>
          <w:color w:val="000000"/>
          <w:sz w:val="24"/>
          <w:szCs w:val="24"/>
        </w:rPr>
        <w:t>25767,504 тыс</w:t>
      </w:r>
      <w:r>
        <w:rPr>
          <w:rFonts w:cs="Arial" w:ascii="Arial" w:hAnsi="Arial"/>
          <w:sz w:val="24"/>
          <w:szCs w:val="24"/>
        </w:rPr>
        <w:t xml:space="preserve">. рублей, в том числе условно утвержденные расходы 628,476 тыс. рублей и на 2023 год в сумме </w:t>
      </w:r>
      <w:r>
        <w:rPr>
          <w:rFonts w:cs="Arial" w:ascii="Arial" w:hAnsi="Arial"/>
          <w:color w:val="000000"/>
          <w:sz w:val="24"/>
          <w:szCs w:val="24"/>
        </w:rPr>
        <w:t>25437,445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1211,307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фицит 500,0 тыс. рублей в 2022 году и 0,0 тыс. в 2023г.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бюджета поселения по разделу  «Общегосударственные расходы» характеризуются следующими данными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</w:tbl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бюджета поселения по разделу «Национальная оборона»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бюджетных ассигнований бюджета сельсовета по раздел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 средства на обеспечение пожарной безопасности  в Устюгском  сельсовете в 2021 году – 3660,21 тыс. рублей, в 2022 году – 3448,014 тыс. рублей, в 2023 году – 3448,014 тыс. рублей. В том числе на выплату персоналу 2920,787 тыс.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разделе также предусмотрены средства на защиту населения и территорий от ЧС природного и техногенного характера, ГО в сумме 10,5 тыс.руб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По подразделу «Дорожное хозяйство (дорожные фонды)» в бюджете сельсовета предусмотрены бюджетные ассигнования на 2021год в сумме – 1425,37 тыс.рублей, 2022год- 1479,044 тыс.рублей, 2023 год- 1540,673  тыс.рублей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средства предусмотрены на следующие цели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реализацию муниципальной программы «Обеспечение жизнедеятельности и безопасности Устюгского сельсовета»  Мероприятия по  обустройству, содержанию и ремонту дорог поселений Устюгского сельсовета. 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финансирование подраздела 0503 «Благоустройство» определены в рамках Муниципальной программы «Обеспечение жизнедеятельности и безопасности Устюгского сельсовета »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предусмотрено 972,56 тыс. рублей, на 2022 год – 872,56 тыс. рублей, на 2023 год – 848,88 тыс. рублей, а именно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на 2021 год – 615,76 тыс. рублей, 2022 год – 615,76 тыс. рублей, 2023 год – 615,76 тыс. 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мероприятия по благоустройству территории поселения на 2021 год – 356,8 тыс. рублей, на 2022 – 256,8 тыс.руб.; 2023 годы 233,12 тыс 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лномочий  муниципальному району по созданию условий для организации досуга и обеспечения жителей поселения услугами организации культуры характеризуются следующими данным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18"/>
        <w:gridCol w:w="1417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3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</w:tbl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на 2021 год включает субсидию бюджету субъекта Российской Федерации из бюджета Устюгского сельсовета (отрицательный трансферт) 160,6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добрить подготовленный администрацией Устюгского сельсовета Емельяновского района Красноярского края проект решения «О бюджете Устюгского сельсовета на 2021 год и плановый период 2022 – 2023 годов» принять за основу и в цел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и выписку из протокола публичных слушаний для рассмотрения в Устюгский сельский совет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Устюгскому сельскому совету депутатов рассмотреть на сессии проект решения «О бюджете Устюгского сельсовета на 2021 год и плановый период 2022 – 2023 годов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публичных слушаний по вопросу «О бюджете Устюгского сельсовета на 2021 год и плановый период 2022 – 2023 годов» в газете  «Емельяновские веси» и разместить на официальном сайте администрации Устюг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публичных слушаний</w:t>
        <w:tab/>
        <w:tab/>
        <w:tab/>
        <w:tab/>
        <w:tab/>
        <w:t>О.Н. Каул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публичных слушаний</w:t>
        <w:tab/>
        <w:tab/>
        <w:tab/>
        <w:tab/>
        <w:tab/>
        <w:tab/>
        <w:t>Т.П. Ткаченко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w w:val="1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6:00Z</dcterms:created>
  <dc:creator>Людмила</dc:creator>
  <dc:description/>
  <dc:language>en-US</dc:language>
  <cp:lastModifiedBy>ADMIN</cp:lastModifiedBy>
  <cp:lastPrinted>2019-11-22T09:59:00Z</cp:lastPrinted>
  <dcterms:modified xsi:type="dcterms:W3CDTF">2020-12-14T07:37:00Z</dcterms:modified>
  <cp:revision>6</cp:revision>
  <dc:subject/>
  <dc:title>«О районном бюджете на 2009 год</dc:title>
</cp:coreProperties>
</file>