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решению Устюгского</w:t>
      </w:r>
    </w:p>
    <w:p>
      <w:pPr>
        <w:pStyle w:val="Normal"/>
        <w:ind w:firstLine="630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ind w:firstLine="6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№ 4-1 от 16.12.2020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 бюджета Устюгского </w:t>
      </w:r>
      <w:r>
        <w:rPr>
          <w:rFonts w:cs="Arial" w:ascii="Arial" w:hAnsi="Arial"/>
          <w:b/>
          <w:color w:val="000000"/>
          <w:sz w:val="24"/>
          <w:szCs w:val="24"/>
        </w:rPr>
        <w:t>сельсовета  на 2021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 плановом  периоде 2022-2023 годах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54"/>
        <w:gridCol w:w="2886"/>
        <w:gridCol w:w="1440"/>
        <w:gridCol w:w="1440"/>
        <w:gridCol w:w="1440"/>
      </w:tblGrid>
      <w:tr>
        <w:trPr>
          <w:trHeight w:val="1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0 00 00 0000 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от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0 00 00 0000 7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ами муниципальных кредитов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0 00 10 0000 7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0 00 00 0000 8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1 00 10 0000 8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муниципальных кредитов, полученных от других бюджетов бюджетной системы РФ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43 0105 00 00 00 0000 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0 00 00 0000 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117,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267,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437,4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0 00 0000 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117,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267,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437,4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00 0000 5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117,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267,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437,4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10 0000 5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117,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267,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437,4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0 00 00 0000 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17,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67,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37,4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0 00 0000 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17,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67,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37,4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00 0000 6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17,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67,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37,4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10 0000 6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17,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67,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37,4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3:24:00Z</dcterms:created>
  <dc:creator>Людмила</dc:creator>
  <dc:description/>
  <cp:keywords/>
  <dc:language>en-US</dc:language>
  <cp:lastModifiedBy>ADMIN</cp:lastModifiedBy>
  <cp:lastPrinted>2020-12-20T11:11:00Z</cp:lastPrinted>
  <dcterms:modified xsi:type="dcterms:W3CDTF">2020-12-20T04:11:00Z</dcterms:modified>
  <cp:revision>3</cp:revision>
  <dc:subject/>
  <dc:title>Приложение № 1</dc:title>
</cp:coreProperties>
</file>