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ноября 2020 г. N 766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ЗУЛЬТАТОВ ОПРЕДЕЛЕНИЯ КАДАСТРОВОЙ</w:t>
      </w:r>
    </w:p>
    <w:p>
      <w:pPr>
        <w:pStyle w:val="ConsPlusTitle"/>
        <w:jc w:val="center"/>
        <w:rPr/>
      </w:pPr>
      <w:r>
        <w:rPr/>
        <w:t>СТОИМОСТИ ЗЕМЕЛЬНЫХ УЧАСТКОВ В СОСТАВЕ ЗЕМЕЛЬ НАСЕЛЕННЫХ</w:t>
      </w:r>
    </w:p>
    <w:p>
      <w:pPr>
        <w:pStyle w:val="ConsPlusTitle"/>
        <w:jc w:val="center"/>
        <w:rPr/>
      </w:pPr>
      <w:r>
        <w:rPr/>
        <w:t>ПУНКТОВ КРАСНОЯ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6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03.07.2016 N 237-ФЗ "О государственной кадастровой оценке", </w:t>
      </w:r>
      <w:hyperlink r:id="rId4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5">
        <w:r>
          <w:rPr>
            <w:rStyle w:val="InternetLink"/>
            <w:color w:val="0000FF"/>
          </w:rPr>
          <w:t>пунктом 14 статьи 3</w:t>
        </w:r>
      </w:hyperlink>
      <w:r>
        <w:rPr/>
        <w:t xml:space="preserve"> Закона Красноярского края от 04.12.2008 N 7-2542 "О регулировании земельных отношений в Красноярском крае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52">
        <w:r>
          <w:rPr>
            <w:rStyle w:val="InternetLink"/>
            <w:color w:val="0000FF"/>
          </w:rPr>
          <w:t>результаты</w:t>
        </w:r>
      </w:hyperlink>
      <w:r>
        <w:rPr/>
        <w:t xml:space="preserve"> определения кадастровой стоимости земельных участков в составе земель населенных пунктов Красноярского края по состоянию на 1 января 2020 года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экономики и регионального развития Красноярского края обеспечить исполнение требований </w:t>
      </w:r>
      <w:hyperlink r:id="rId6">
        <w:r>
          <w:rPr>
            <w:rStyle w:val="InternetLink"/>
            <w:color w:val="0000FF"/>
          </w:rPr>
          <w:t>частей 3</w:t>
        </w:r>
      </w:hyperlink>
      <w:r>
        <w:rPr/>
        <w:t xml:space="preserve"> (за исключением требования, установленного </w:t>
      </w:r>
      <w:hyperlink r:id="rId7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нной части), </w:t>
      </w:r>
      <w:hyperlink r:id="rId8">
        <w:r>
          <w:rPr>
            <w:rStyle w:val="InternetLink"/>
            <w:color w:val="0000FF"/>
          </w:rPr>
          <w:t>5 статьи 15</w:t>
        </w:r>
      </w:hyperlink>
      <w:r>
        <w:rPr/>
        <w:t xml:space="preserve"> Федерального закона от 03.07.2017 N 237-ФЗ "О государственной кадастровой оцен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 Постановления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9.06.2012 N 287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4.12.2012 N 638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7.12.2012 N 720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1.05.2013 N 245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4.06.2013 N 289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3.08.2013 N 394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5</w:t>
        </w:r>
      </w:hyperlink>
      <w:r>
        <w:rPr/>
        <w:t xml:space="preserve"> Постановления Правительства Красноярского края от 24.09.2013 N 469-п "О внесении изменений в Постановления Правительства Красноярского края об утверждении результатов государственной кадастровой оценки земель различных категорий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7.11.2013 N 613-п "О внесении изменений в отдельные Постановления Правительства Красноярского края по вопросу утверждения результатов государственной кадастровой оценки земель на территории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7.12.2013 N 705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9.04.2014 N 174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5.06.2014 N 257-п "О внесении изменений в Постановления Правительства Красноярского края об утверждении результатов государственной кадастровой оценки земель различных категорий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25.11.2014 N 559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Правительства Красноярского края от 09.12.2014 N 588-п "О внесении изменений в Постановления Правительства Красноярского края об утверждении результатов государственной кадастровой оценки земель различных категорий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Красноярского края от 28.07.2015 N 397-п "О внесении изменений в Постановления Правительства Красноярского края об утверждении результатов государственной кадастровой оценки земель различных категорий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2.08.2015 N 423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31.05.2016 N 267-п "О внесении изменений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2.11.2017 N 660-п "О внесении изменения в Постановление Правительства Красноярского края от 22.11.2011 N 708-п "Об утверждении результатов государственной кадастровой оценки земель населенных пунктов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7</w:t>
        </w:r>
      </w:hyperlink>
      <w:r>
        <w:rPr/>
        <w:t xml:space="preserve"> Постановления Правительства Красноярского края от 30.04.2019 N 210-п "О внесении изменений в Постановления Правительства Красноярского края по вопросам утверждения результатов определения кадастровой стоимости земель на территории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Красноярского края от 14.04.2020 N 235-п "О внесении изменений в Постановления Правительства Красноярского края по вопросам утверждения результатов определения кадастровой стоимости земель на территории Краснояр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убликовать Постановление в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новление вступает в силу по истечении одного месяца после его официального опубликования и применяется для целей, предусмотренных законодательством Российской Федерации,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Ю.А.ЛАП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767D7776FEAD7CB028D1AEBAF5FC5CB382163C390516059EB5B9FD8A6178A8C54AE243135BC79858DFD61A52F056AECAA42D6B5Cy6MBE" TargetMode="External"/><Relationship Id="rId3" Type="http://schemas.openxmlformats.org/officeDocument/2006/relationships/hyperlink" Target="consultantplus://offline/ref=11E9767D7776FEAD7CB028D1AEBAF5FC5CB08F1D3C320516059EB5B9FD8A6178A8C54AE1411A59C8CB02CFD25307FA48A8D6BB2D755C6B71y6MBE" TargetMode="External"/><Relationship Id="rId4" Type="http://schemas.openxmlformats.org/officeDocument/2006/relationships/hyperlink" Target="consultantplus://offline/ref=11E9767D7776FEAD7CB028C7ADD6AAF35CBED9193C320A4859C9B3EEA2DA672DE8854CB4025E55CDCC099E861459A319EB9DB72F6C406A71750A95D4y4M4E" TargetMode="External"/><Relationship Id="rId5" Type="http://schemas.openxmlformats.org/officeDocument/2006/relationships/hyperlink" Target="consultantplus://offline/ref=11E9767D7776FEAD7CB028C7ADD6AAF35CBED9193C3409495FCAB3EEA2DA672DE8854CB4025E55CDCC099C831F59A319EB9DB72F6C406A71750A95D4y4M4E" TargetMode="External"/><Relationship Id="rId6" Type="http://schemas.openxmlformats.org/officeDocument/2006/relationships/hyperlink" Target="consultantplus://offline/ref=11E9767D7776FEAD7CB028D1AEBAF5FC5CB08F1D3C320516059EB5B9FD8A6178A8C54AE545110C9D885C9683104CF64AB1CABA2Dy6MBE" TargetMode="External"/><Relationship Id="rId7" Type="http://schemas.openxmlformats.org/officeDocument/2006/relationships/hyperlink" Target="consultantplus://offline/ref=11E9767D7776FEAD7CB028D1AEBAF5FC5CB08F1D3C320516059EB5B9FD8A6178A8C54AE1411A59C9CD02CFD25307FA48A8D6BB2D755C6B71y6MBE" TargetMode="External"/><Relationship Id="rId8" Type="http://schemas.openxmlformats.org/officeDocument/2006/relationships/hyperlink" Target="consultantplus://offline/ref=11E9767D7776FEAD7CB028D1AEBAF5FC5CB08F1D3C320516059EB5B9FD8A6178A8C54AE548110C9D885C9683104CF64AB1CABA2Dy6MBE" TargetMode="External"/><Relationship Id="rId9" Type="http://schemas.openxmlformats.org/officeDocument/2006/relationships/hyperlink" Target="consultantplus://offline/ref=11E9767D7776FEAD7CB028C7ADD6AAF35CBED9193C350B465BCAB3EEA2DA672DE8854CB4025E55CDCC099B831259A319EB9DB72F6C406A71750A95D4y4M4E" TargetMode="External"/><Relationship Id="rId10" Type="http://schemas.openxmlformats.org/officeDocument/2006/relationships/hyperlink" Target="consultantplus://offline/ref=11E9767D7776FEAD7CB028C7ADD6AAF35CBED9193C350B465BCAB3EEA2DA672DE8854CB4025E55CDCC099B821259A319EB9DB72F6C406A71750A95D4y4M4E" TargetMode="External"/><Relationship Id="rId11" Type="http://schemas.openxmlformats.org/officeDocument/2006/relationships/hyperlink" Target="consultantplus://offline/ref=11E9767D7776FEAD7CB028C7ADD6AAF35CBED9193631084950C1EEE4AA836B2FEF8A13B1054F55CCCB179A810950F74AyAMFE" TargetMode="External"/><Relationship Id="rId12" Type="http://schemas.openxmlformats.org/officeDocument/2006/relationships/hyperlink" Target="consultantplus://offline/ref=11E9767D7776FEAD7CB028C7ADD6AAF35CBED91936360A4351C1EEE4AA836B2FEF8A13B1054F55CCCB179A810950F74AyAMFE" TargetMode="External"/><Relationship Id="rId13" Type="http://schemas.openxmlformats.org/officeDocument/2006/relationships/hyperlink" Target="consultantplus://offline/ref=11E9767D7776FEAD7CB028C7ADD6AAF35CBED9193639074458C1EEE4AA836B2FEF8A13B1054F55CCCB179A810950F74AyAMFE" TargetMode="External"/><Relationship Id="rId14" Type="http://schemas.openxmlformats.org/officeDocument/2006/relationships/hyperlink" Target="consultantplus://offline/ref=11E9767D7776FEAD7CB028C7ADD6AAF35CBED91937350A4451C1EEE4AA836B2FEF8A13B1054F55CCCB179A810950F74AyAMFE" TargetMode="External"/><Relationship Id="rId15" Type="http://schemas.openxmlformats.org/officeDocument/2006/relationships/hyperlink" Target="consultantplus://offline/ref=11E9767D7776FEAD7CB028C7ADD6AAF35CBED919373507455DC1EEE4AA836B2FEF8A13B1054F55CCCB179A810950F74AyAMFE" TargetMode="External"/><Relationship Id="rId16" Type="http://schemas.openxmlformats.org/officeDocument/2006/relationships/hyperlink" Target="consultantplus://offline/ref=11E9767D7776FEAD7CB028C7ADD6AAF35CBED91937390E405BC1EEE4AA836B2FEF8A13B1054F55CCCB179A810950F74AyAMFE" TargetMode="External"/><Relationship Id="rId17" Type="http://schemas.openxmlformats.org/officeDocument/2006/relationships/hyperlink" Target="consultantplus://offline/ref=11E9767D7776FEAD7CB028C7ADD6AAF35CBED9193F310D425BCBB3EEA2DA672DE8854CB4025E55CDCC099B831259A319EB9DB72F6C406A71750A95D4y4M4E" TargetMode="External"/><Relationship Id="rId18" Type="http://schemas.openxmlformats.org/officeDocument/2006/relationships/hyperlink" Target="consultantplus://offline/ref=11E9767D7776FEAD7CB028C7ADD6AAF35CBED9193F310D425BCBB3EEA2DA672DE8854CB4025E55CDCC099B861459A319EB9DB72F6C406A71750A95D4y4M4E" TargetMode="External"/><Relationship Id="rId19" Type="http://schemas.openxmlformats.org/officeDocument/2006/relationships/hyperlink" Target="consultantplus://offline/ref=11E9767D7776FEAD7CB028C7ADD6AAF35CBED9193F310D425BCBB3EEA2DA672DE8854CB4025E55CDCC099B861259A319EB9DB72F6C406A71750A95D4y4M4E" TargetMode="External"/><Relationship Id="rId20" Type="http://schemas.openxmlformats.org/officeDocument/2006/relationships/hyperlink" Target="consultantplus://offline/ref=11E9767D7776FEAD7CB028C7ADD6AAF35CBED9193F310C465BC9B3EEA2DA672DE8854CB4105E0DC1CC0E8582154CF548ADyCM8E" TargetMode="External"/><Relationship Id="rId21" Type="http://schemas.openxmlformats.org/officeDocument/2006/relationships/hyperlink" Target="consultantplus://offline/ref=11E9767D7776FEAD7CB028C7ADD6AAF35CBED9193F310D485ECAB3EEA2DA672DE8854CB4105E0DC1CC0E8582154CF548ADyCM8E" TargetMode="External"/><Relationship Id="rId22" Type="http://schemas.openxmlformats.org/officeDocument/2006/relationships/hyperlink" Target="consultantplus://offline/ref=11E9767D7776FEAD7CB028C7ADD6AAF35CBED9193F3106485FC8B3EEA2DA672DE8854CB4105E0DC1CC0E8582154CF548ADyCM8E" TargetMode="External"/><Relationship Id="rId23" Type="http://schemas.openxmlformats.org/officeDocument/2006/relationships/hyperlink" Target="consultantplus://offline/ref=11E9767D7776FEAD7CB028C7ADD6AAF35CBED9193F300E4958CFB3EEA2DA672DE8854CB4105E0DC1CC0E8582154CF548ADyCM8E" TargetMode="External"/><Relationship Id="rId24" Type="http://schemas.openxmlformats.org/officeDocument/2006/relationships/hyperlink" Target="consultantplus://offline/ref=11E9767D7776FEAD7CB028C7ADD6AAF35CBED9193F33064151CBB3EEA2DA672DE8854CB4105E0DC1CC0E8582154CF548ADyCM8E" TargetMode="External"/><Relationship Id="rId25" Type="http://schemas.openxmlformats.org/officeDocument/2006/relationships/hyperlink" Target="consultantplus://offline/ref=11E9767D7776FEAD7CB028C7ADD6AAF35CBED9193F3307405BCDB3EEA2DA672DE8854CB4025E55CDCC099B831259A319EB9DB72F6C406A71750A95D4y4M4E" TargetMode="External"/><Relationship Id="rId26" Type="http://schemas.openxmlformats.org/officeDocument/2006/relationships/hyperlink" Target="consultantplus://offline/ref=11E9767D7776FEAD7CB028C7ADD6AAF35CBED9193F3307405BCDB3EEA2DA672DE8854CB4025E55CDCC099B8B1259A319EB9DB72F6C406A71750A95D4y4M4E" TargetMode="External"/><Relationship Id="rId27" Type="http://schemas.openxmlformats.org/officeDocument/2006/relationships/hyperlink" Target="consultantplus://offline/ref=11E9767D7776FEAD7CB028C7ADD6AAF35CBED9193F32074759C2B3EEA2DA672DE8854CB4025E55CDCC099B831259A319EB9DB72F6C406A71750A95D4y4M4E" TargetMode="External"/><Relationship Id="rId28" Type="http://schemas.openxmlformats.org/officeDocument/2006/relationships/hyperlink" Target="consultantplus://offline/ref=11E9767D7776FEAD7CB028C7ADD6AAF35CBED9193F350E455BCBB3EEA2DA672DE8854CB4105E0DC1CC0E8582154CF548ADyCM8E" TargetMode="External"/><Relationship Id="rId29" Type="http://schemas.openxmlformats.org/officeDocument/2006/relationships/hyperlink" Target="consultantplus://offline/ref=11E9767D7776FEAD7CB028C7ADD6AAF35CBED9193F360A485CC8B3EEA2DA672DE8854CB4105E0DC1CC0E8582154CF548ADyCM8E" TargetMode="External"/><Relationship Id="rId30" Type="http://schemas.openxmlformats.org/officeDocument/2006/relationships/hyperlink" Target="consultantplus://offline/ref=11E9767D7776FEAD7CB028C7ADD6AAF35CBED9193C3308445CCFB3EEA2DA672DE8854CB4105E0DC1CC0E8582154CF548ADyCM8E" TargetMode="External"/><Relationship Id="rId31" Type="http://schemas.openxmlformats.org/officeDocument/2006/relationships/hyperlink" Target="consultantplus://offline/ref=11E9767D7776FEAD7CB028C7ADD6AAF35CBED9193C330B495CC3B3EEA2DA672DE8854CB4025E55CDCC099B831259A319EB9DB72F6C406A71750A95D4y4M4E" TargetMode="External"/><Relationship Id="rId32" Type="http://schemas.openxmlformats.org/officeDocument/2006/relationships/hyperlink" Target="consultantplus://offline/ref=11E9767D7776FEAD7CB028C7ADD6AAF35CBED9193C330B495CC3B3EEA2DA672DE8854CB4025E55CDCC099B801159A319EB9DB72F6C406A71750A95D4y4M4E" TargetMode="External"/><Relationship Id="rId33" Type="http://schemas.openxmlformats.org/officeDocument/2006/relationships/hyperlink" Target="consultantplus://offline/ref=11E9767D7776FEAD7CB028C7ADD6AAF35CBED9193C350B425CCAB3EEA2DA672DE8854CB4025E55CDCC099B831259A319EB9DB72F6C406A71750A95D4y4M4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12:00Z</dcterms:created>
  <dc:creator>ADMIN</dc:creator>
  <dc:description/>
  <cp:keywords/>
  <dc:language>en-US</dc:language>
  <cp:lastModifiedBy>ADMIN</cp:lastModifiedBy>
  <dcterms:modified xsi:type="dcterms:W3CDTF">2020-12-07T04:23:00Z</dcterms:modified>
  <cp:revision>2</cp:revision>
  <dc:subject/>
  <dc:title/>
</cp:coreProperties>
</file>