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УСТЮГ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1.2020                                          с.Устюг                                                 № 3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предоставления раз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тклонение от предельных параметр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зрешенного строительства </w:t>
      </w:r>
    </w:p>
    <w:p>
      <w:pPr>
        <w:pStyle w:val="Style17"/>
        <w:spacing w:before="100" w:after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Провести  30.11.2020 года в 10-00 часов в здании администрации Устюгского сельсовета публичные слушания по вопросу предоставления разрешения на отклонение от предельных параметров  разрешенного строительства (изменение минимального отступа от границы земельного участка до объекта капитального строительства с 3-х м до 0,28 м с одной стороны и с 3-х м до 0,82 м с другой стороны) земельного участка с кадастровым номер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24:11:0110401:838,  из категории земель - земли населенных пунктов, разрешенное использование – для ведения личного подсобного хозяйства,  общей площадью 1248 кв.м., адрес (местонахождение) объекта:   Красноярский край, Емельяновский район, д.Плоское, ул. Советская, № 2 «и».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оздать комиссию по проведению публичных слушаний в составе: председатель комиссии: Гесс В.К., члены комиссии: Жукова С.И.,  Каулько О.Н., Мукомолова Е.А.</w:t>
      </w:r>
    </w:p>
    <w:p>
      <w:pPr>
        <w:pStyle w:val="Western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24.11.2020 г.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В.К.Гес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0-11-09T16:27:00Z</cp:lastPrinted>
  <dcterms:modified xsi:type="dcterms:W3CDTF">2020-11-09T09:27:00Z</dcterms:modified>
  <cp:revision>129</cp:revision>
  <dc:subject/>
  <dc:title>АДМИНИСТРАЦИЯ  УСТЮГСКОГО СЕЛЬСОВЕТА</dc:title>
</cp:coreProperties>
</file>