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ложение 8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Решению Устюгского сельского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-1 от 16.12.2020г. </w:t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 Устюгск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1 год и плановый период 2022-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(тыс.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1260"/>
        <w:gridCol w:w="126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влечение/ погаш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направленных на покрытие дефицита бюджета  Устюгского сельсовета и погашение муниципальных долговый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3:33:00Z</dcterms:created>
  <dc:creator>User</dc:creator>
  <dc:description/>
  <dc:language>en-US</dc:language>
  <cp:lastModifiedBy>ADMIN</cp:lastModifiedBy>
  <cp:lastPrinted>2017-11-15T10:57:00Z</cp:lastPrinted>
  <dcterms:modified xsi:type="dcterms:W3CDTF">2020-12-20T03:33:00Z</dcterms:modified>
  <cp:revision>2</cp:revision>
  <dc:subject/>
  <dc:title>Приложение №</dc:title>
</cp:coreProperties>
</file>