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ОССИЙСКАЯ ФЕДЕРАЦИЯ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СТЮГСКИЙ СЕЛЬСКИЙ СОВЕТ ДЕПУТАТОВ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МЕЛЬЯНОВСКОГО РАЙОНА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РАСНОЯРСКОГО КРАЯ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ШЕНИЕ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1.11.2020 года                              с. Устюг                                       № 3-2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8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32"/>
      </w:tblGrid>
      <w:tr>
        <w:trPr>
          <w:trHeight w:val="1196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 создании административной комиссии  муниципального образования Устюгский сельсовет 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 35 Федерального закона от 06.10.2003 № 131-ФЗ «Об общих принципах организации местного самоуправления в Российской Федерации», закона Красноярского края от 23.04.2009 г. № 8-3168 «Об административных комиссиях в Красноярском крае», закона Красноярского края от 02.10.2008 № 8-3170 «О наделении органов местного самоуправления муниципальных образований края государственными полномочиями по созданию и по обеспечению деятельности административных комиссий», в соответствии с Уставом муниципального образования Устюгский сельсовет Емельяновского района Красноярского края, Устюгский сельский Совет депутатов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административную комиссию Устюгского сельсовета Емельяновского района Красноярского края на срок полномочий Устюгского сельского Совета депута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состав административной комиссии муниципального образования Устюгский сельсовет согласно приложению 1, настоящего реш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итать утратившими силу:</w:t>
      </w:r>
    </w:p>
    <w:p>
      <w:pPr>
        <w:pStyle w:val="Normal"/>
        <w:ind w:left="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Решение от 21.11.2019 года  № 46-2 « Об административной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омиссии  муниципального образования Устюгский сельсовет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 силу в день, следующий з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нем его официального опубликования в газете «Емельяновские веси» и на официальном сайте Устюгского сельсовета Емельяновского района (адрес сайта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</w:t>
        </w:r>
        <w:r>
          <w:rPr>
            <w:rStyle w:val="InternetLink"/>
            <w:rFonts w:cs="Arial" w:ascii="Arial" w:hAnsi="Arial"/>
            <w:sz w:val="24"/>
            <w:szCs w:val="24"/>
          </w:rPr>
          <w:t>-ustug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</w:t>
        </w:r>
        <w:r>
          <w:rPr>
            <w:rStyle w:val="InternetLink"/>
            <w:rFonts w:cs="Arial" w:ascii="Arial" w:hAnsi="Arial"/>
            <w:sz w:val="24"/>
            <w:szCs w:val="24"/>
          </w:rPr>
          <w:t>u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едатель Устюгского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го Совета депутат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Е.Н. Мазуров  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Устюгского сельсовета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.К. Гесс                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Устюг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-2 от 11.11.2020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тивной комиссии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Устюгский сельсовет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сс Виктор Карлович - глава сельсовета, председатель комиссии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кова Светлана Ивановна - ведущий специалист,  заместитель председателя комиссии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улько Ольга Николаевна - заместитель главы сельсовета, ответственный секретарь комиссии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алова Надежда Аркадьевна – представитель общественности, член комиссии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комолова Екатерина Александровна -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редставитель общественности,  член комиссии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97" w:right="141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-ustu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37:00Z</dcterms:created>
  <dc:creator>Администратор</dc:creator>
  <dc:description/>
  <cp:keywords/>
  <dc:language>en-US</dc:language>
  <cp:lastModifiedBy>Пользователь</cp:lastModifiedBy>
  <cp:lastPrinted>2020-11-10T13:42:00Z</cp:lastPrinted>
  <dcterms:modified xsi:type="dcterms:W3CDTF">2020-11-11T10:21:00Z</dcterms:modified>
  <cp:revision>20</cp:revision>
  <dc:subject/>
  <dc:title>Администрация Устюгского сельсовета</dc:title>
</cp:coreProperties>
</file>