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 УСТЮГ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9.10.2020                                        с.Устюг                                     № 309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 вопросу изменения вида разрешенн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</w:t>
      </w:r>
      <w:r>
        <w:rPr>
          <w:color w:val="FF0000"/>
          <w:sz w:val="28"/>
          <w:szCs w:val="28"/>
        </w:rPr>
        <w:t>16.11.2020</w:t>
      </w:r>
      <w:r>
        <w:rPr>
          <w:sz w:val="28"/>
          <w:szCs w:val="28"/>
        </w:rPr>
        <w:t xml:space="preserve"> года в 10-00 часов в здании администрации Устюгского сельсовета публичные слушания по вопросу изменения вида разрешенного использования следующего земельного  участка из категории – земли сельскохозяйственного назначения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ого участка с кадастровым номером , 24:11:0310403:783 общей площадью 1753  кв.м., адрес (местоположение) установлено относительно ориентира, расположенного за пределами участка. Ориентир д. Таскино. Участок находится примерно в 1000 м метрах, по направлению на север от ориентира. Почтовый адрес ориентира: Россия, Красноярский край, Емельяновский район, ул. Липовая с «дачное строительство»  на «магазины»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оздать комиссию по проведению публичных слушаний в составе: председатель комиссии: Гесс В.К., члены комиссии:  Жукова С.И., Мукомолова Е.А., Орлова И.М.,  Байкалова Н.А. </w:t>
      </w:r>
    </w:p>
    <w:p>
      <w:pPr>
        <w:pStyle w:val="Style1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16.11.2020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Глава сельсовета                                                                   </w:t>
      </w:r>
      <w:r>
        <w:rPr/>
        <w:t xml:space="preserve">            В.К. Г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ADMIN</cp:lastModifiedBy>
  <cp:lastPrinted>2020-10-29T16:36:00Z</cp:lastPrinted>
  <dcterms:modified xsi:type="dcterms:W3CDTF">2020-10-29T09:36:00Z</dcterms:modified>
  <cp:revision>59</cp:revision>
  <dc:subject/>
  <dc:title>АДМИНИСТРАЦИЯ  УСТЮГСКОГО СЕЛЬСОВЕТА</dc:title>
</cp:coreProperties>
</file>