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стюгского сельсовета</w:t>
      </w:r>
    </w:p>
    <w:p>
      <w:pPr>
        <w:pStyle w:val="Normal"/>
        <w:ind w:left="566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>2020 г.№</w:t>
      </w:r>
      <w:r>
        <w:rPr>
          <w:sz w:val="28"/>
          <w:szCs w:val="28"/>
          <w:u w:val="single"/>
        </w:rPr>
        <w:t>297</w:t>
      </w:r>
    </w:p>
    <w:p>
      <w:pPr>
        <w:pStyle w:val="Normal"/>
        <w:ind w:left="566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 по договорам социального найма и предоставления жилых помещений по договорам социального найма на территории Устюг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изнания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Устюг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Жилищным кодексом Российской Федерации, Законом Красноярского края от 20.06.2006 г. № 19-4833 «О порядке определения размера дохода и стоимости имущества в целях признания граждан малоимущими на территории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Порядок устанавливает услов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становки на учет в качестве нуждающихся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едоставления им по договорам социального найма жилых помещений муниципального жилищного фонда на территории Устюг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пределения размера дохода, приходящегося на каждого члена семьи, в целях признания граждан малоимущи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признаются малоимущими, если сумма совокупного дохода семьи или дохода одиноко проживающего гражданина за расчетный период, равный одному календарному году, определенная в соответствии с настоящим порядком и стоимости имущества, находящегося в собственности членов семьи или одиноко проживающего гражданина и подлежащего налогообложению, не превышает величину порогового дохода более чем на 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рогового дохода на семью или одиноко проживающего гражданина осуществ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 х 12 + ОД + П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Д – пороговая доходность – расчетный показатель, используемый в целях признания граждан малоимущ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en-US"/>
        </w:rPr>
        <w:t>min</w:t>
      </w:r>
      <w:r>
        <w:rPr>
          <w:sz w:val="28"/>
          <w:szCs w:val="28"/>
        </w:rPr>
        <w:t xml:space="preserve"> – величина прожиточного минимума в расчете на душу населения в месяц для Устюгского сельсовета, установленная на момент подачи заявления о признании гражданина малоимущим или при подтверждении факта признания его малоиму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количество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рас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 – сумма основного долга по ипотечному кредитованию з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– размер оплаты начисляемых процентов за использование ипотечным кредитом в пер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 = (СЖ - СИ) / 1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Ж – расчетный показатель стоимости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 – стоимость имущества, находящегося в собственности членов семьи или одиноко проживающего гражданина и подлежащего налогооб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– срок погашения кредита по ипотечному кредитованию (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Ж = РСЖ х Н х 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СЖ – расчетная стоимость 1 кв.м.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Устюгском сельсовете устанавливается в размере 1,2 средней стоимости строительства 1 кв.м. общей площади жилых помещений по данным «Статистического бюллетеня» Федеральной службы государственной статистики по муниципальному образованию и действующая на момент подачи заявления о признании гражданина малоимущим или при подтверждении факта признания его малоиму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 – норма предоставления общей площади жилого помещения по договору социального найма, установленная на территории Устюг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= (СР + 3%) / 100% х СЖ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 – ставка рефинансирования Центрального банка Российской Федерации, действующая на момент подачи заявления о признании гражданина малоимущим или при подтверждении факта признания его малоиму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чет совокупного дохода семьи и дохода одиноко проживающего гражданина производится исходя из суммы доходов членов семьи или одиноко проживающего гражданина за календарный год, предшествующий дате подачи заявления о признании их малоиму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р дохода каждого члена семьи за календарный год определяется путем деления совокупного дохода семьи на количество членов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е имеющим доходов в течении расчетного периода признаются совершеннолетние трудоспособные граждане в случае, если они не могут подтвердить свои доходы от трудовой, предпринимательской и иной деятельности за рас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Если у граждан, имеющих доходы от трудовой, предпринимательской или иной деятельности, отсутствует возможность подтвердить какие-либо их виды документально, им предоставляется право декларировать такие доходы при подаче заявления о признании их малоиму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расчете совокупного дохода семьи не учитываются граждане, являющие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еннослужащими, проходящими военную службу по призыву в качестве сержантов, старшин, солдат или матросов, а также военнослужащими, обучающимися в военных образовательных учреждениях профессионального образования и не заключившими контракт о прохождении во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лицами, отбывающими наказание в виде лишения свободы, лицами, в отношении которых применена мера пресечения в виде заключения под стражу, а также лицами, находящимися на принудительном лечении по решению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ицам, находящимся на полном государственном обеспе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лицами, пропавшими без вести и (или) находящимися в розы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ля исключения дохода и стоимости имущества граждан, указанных в п. 2.6. настоящего Порядка необходимо представить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у о прохождении военной службы по призыву или справку с места учебы, в отношении граждан, указанных в п.п. «а» п. 2.6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ю приговора суда, решение суда об избрании меры пресечения в виде заключения под стражу или справку из учреждения, осуществляющего принудительное лечение гражданина, в отношении граждан, указанных в п.п. «б» п. 2.6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у из соответствующего учреждения, в отношении граждан, указанных в п.п. «в» п. 2.6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ю решения суда о признании гражданина безвестно отсутствующим или справку из органов внутренних дел об объявлении розыска гражданина, в отношении граждан, указанных в п.п. «г» п. 2.6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 членам семьи гражданина, подавшего заявление о признании его малоимущим в целях предоставления ему жилого помещения по договору социального найма, относятся проживающие совместно с ним его супруг, дети и родители заявителя, а также другие родственники, нетрудоспособные иждивенцы, вселенные заявителем в качестве членов семьи и ведущие с ним общее хозяйств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9. В исключительных случаях иные лица могут быть признаны членами семьи нанимателя помещения по договору социального найма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Гражданин, подавший заявление о признании его малоимущим в целях предоставления ему жилого помещения по договору социального найма, желающий вселить в него в качестве членов своей семьи других родственников и нетрудоспособных иждивенцев, не проживающих совместно с ним, должен указать об этом в заявлении, если указанные лица будут проживать совместно с ним и вести общее хозяйство, а также получить разрешение наймодателя. При этом в отношении родственников необходимо подтвердить степень родства докумен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хода и стоимости имущества таких граждан учитываются при признании гражданина малоимущим в порядке, установленном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знания граждан малоимущими в целях постановки их на учет в качестве нуждающихся в жилых помещениях по договорам социального найма и предоставления жилых помещений по договорам социального найм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знания граждан, зарегистрированных на территории Устюгского сельсовета, малоимущими определение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осуществляется в администрации Устюг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Для признания малоимущими, граждане предоставляют в администрацию Устюгского сельсовета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е установленной формы о признании граждан малоимущим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спорт (в случае его отсутствия – иной документ, удостоверяющий личность) на всех совершеннолетних членов семьи, родственников и нетрудоспособных иждивенцев, не проживающих совместно с заявителем и указанных в за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рождени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ю свидетельства опекуна, попечителя (в случае обращения опекуна, попеч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кументы, подтверждающие правовые основания отнесения лиц, проживающих совместно с заявителем по месту постоянного жительства, к членам его семьи и их копии (свидетельство о заключении (расторжении) брака, судебное решение об усыновлении (удочерении), други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и о наличии или отсутствии недвижимого имущества в собственности из Емельяновского отдела Главного управления Федеральной регистрационной службы по Красноярскому краю, а также из ФГУП «Ростехинвентаризации» по Красноярскому краю Госстроя РФ от заявителя, а также от всех членов семьи, других родственников и нетрудоспособных иждивенцев, не проживающих совместно с заявителем и указанных в заявлении (включая несовершеннолетних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писку из домовой кни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документы, подтверждающие право владения (пользования) жилым помещением и их копии (договор социального найма, ордер, свидетельство о государственной регистрации права собственности, договор купли-продажи, договор мены, другие докумен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для граждан, имеющих собственное и (или) приватизированное жилое помещение справку из БТИ о рыночной стоимости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для граждан, имеющих собственные и (или) приватизированные земельные участки площадью свыше 600 кв.м. выписку из государственного земельного кадастра из территориального отдела № 12 Управления Роснедвижимости по Красноярскому краю по месту нахождения земельных учас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правку о наличии или отсутствии транспортных средств (кроме транспортных средств, предусмотренных ст.9 Закона Красноярского края от 20.06.2006 г. № 19-4833 «О порядке определения размера дохода и стоимости имущества в целях признания граждан малоимущими на территории края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справку о доходах по месту работы, по установленной форме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копии трудовых книжек на всех трудоспособных членов семьи (для лиц, имеющих трудовой стаж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копии договоров гражданско-правового характера, подтверждающих получение вознаграждения (дох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справку о доходах из МРИ ФНС России № 17 по Красноярскому краю (для граждан. осуществляющих предпринимательскую деятельнос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справку о наличии или отсутствии денежных вкладов в кредит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справку о размере пенсии из ГУ УПФ РФ Емельяновского района (для граждан, состоящих на пенсионном учете по любому виду осн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справку о размере компенсационных выплат (кроме компенсационных выплат неработающим трудоспособным лицам, осуществляющим уход за нетрудоспособными гражданами), ежемесячных пособ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справку о размере пособия по безработице (для граждан, состоящих на учете в ГУ Центр занятости населения Емельяновского района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ы, подтверждающие размер дохода гражданина, предоставляются за один календарный год на момент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, подавшие сведения о доходах и стоимости имущества, находящегося в собственности членов семьи или одиноко проживающего гражданина и подлежащего налогообложению, несут предусмотренную законом ответственность за достоверность сведений, а также документов, в которых они содержа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Устюгского сельсовета в пределах своей компетенции вправе проверить сведения, предоставленные гражданами в целях признания малоиму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явление о признании гражданина малоимущим подписывается заявителем, совершеннолетними членами его семьи, проживающими совместно и ведущими общее хозяйство. За недееспособного гражданина заявление подписывает его законный представ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данные заявления граждан подлежат регистрации в Книге регистраций заявлений граждан о признании их малоимущими (далее – Книга регистраций заявл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нига регистрации заявлений ведется в администрации Устюг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Гражданину, подавшему заявление о принятии на учет, выдается расписка в получении документов (приложение 3) с указанием их перечня, даты получения, порядкового номера, под которым зарегистрировано его заявление в Книге регистраций заявлений, даты, времени и места рассмотрения вопроса о признании его малоиму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ешение о признании или об отказе в признании гражданина малоимущим принимается по результатам рассмотрения заявления и документов администрацией Устюгского сельсовета не позднее чем через тридцать рабочих дней со дня регистрации заявления в Книге регистрации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рассмотрения предоставленных гражданином документов выносится решение о признании или об отказе в признании гражданина малоиму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Администрация Устюгского сельсовета  не позднее чем через три рабочих дня после вынесения решения о признании или об отказе в признании гражданина малоимущим, направляет гражданину заявителю справку о принятом решении  (приложение 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В случае несогласия с решением администрации Устюгского сельсовета , заявитель вправе в течении 10 дней со дня вынесения решения, обратиться с письменным заявлением в Комиссию по решению спорных вопросов при признании граждан малоиму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письменном виде, в произво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осле получения уведомления  о наступлении очередности для предоставления жилого помещения граждане обращаются в администрацию Устюгского сельсовета для подтверждения факта признания их малоимущими в целях предоставления по договору социального найма жилых помещений муниципаль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 предоставляют сведения о размере дохода, приходящегося на каждого члена семьи, за период нахождения на учете в качестве нуждающихся в жилых помещениях, но не более чем за пять последних к моменту направления уведомления лет, документы, подтверждающие состав семьи, а также сведения о стоимости имущества, находящегося в собственности членов семьи или одиноко проживающего гражданина и подлежащего налогообложению, в целях признания их малоимущ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В случае возникновения спора при определении стоимости имущества, находящегося в собственности членов семьи или одиноко проживающего гражданина и подлежащего налогообложению, органом местного самоуправления может быть произведена независимая оценка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продекларированной гражданином стоимости имущества, подлежащего налогообложению, более чем на 20 процентов в сторону занижения на момент декларирования гражданин подлежит снятию с учета в качестве нуждающегося в жилом помещении, а указанные расходы подлежат взысканию с данного гражданина в соответствии с договором, заключаемым на проведение независимой оценки имущества, ил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9:00Z</dcterms:created>
  <dc:creator>ABD</dc:creator>
  <dc:description/>
  <cp:keywords/>
  <dc:language>en-US</dc:language>
  <cp:lastModifiedBy>ADMIN</cp:lastModifiedBy>
  <cp:lastPrinted>2020-10-21T14:29:00Z</cp:lastPrinted>
  <dcterms:modified xsi:type="dcterms:W3CDTF">2020-10-21T09:26:00Z</dcterms:modified>
  <cp:revision>46</cp:revision>
  <dc:subject/>
  <dc:title/>
</cp:coreProperties>
</file>