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Г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30 сентября 2020года                      с. Устюг                                № 2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</w:tblGrid>
      <w:tr>
        <w:trPr>
          <w:trHeight w:val="1764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Устюгского сельского Совета депутатов от 06.10.2010 года № 7-2 «Об утверждении Положения об оплате труда муниципальных служащих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>
          <w:rStyle w:val="FontStyle11"/>
          <w:sz w:val="24"/>
          <w:szCs w:val="24"/>
        </w:rPr>
        <w:t xml:space="preserve">На основании части 4 статьи 86 Бюджетного кодекса Российской Федерации, части 2 статьи 53 Федерального закона от 06.10.2003 года №131-ФЗ «Об общих принципах организации местного самоуправления в Российской Федерации», Постановления Совета администрации Красноярского края от 29.12.2007года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4"/>
          <w:szCs w:val="24"/>
        </w:rPr>
        <w:t>руководствуясь Уставом Устюгского сельсовета, Устюгский сельский Совет 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Устюгского сельского Совета депутатов от 06.10.2010 года № 7-2 «Об утверждении Положения об оплате труда муниципальных служащих» (далее Положение) 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    Приложение № 1-1  к Положению об оплате труда                       муниципальных служащих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Должностные оклады муниципальных служащих администрации Устюгского сельсовета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исполнением настоящего Решения возложить на председателя постоянной комиссии по финансам, бюджету и налоговой политик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решение вступает в законную силу в день, следующий за днем его официального опубликования в газете «Емельяновские веси» и применяется к правоотношениям, возникшим с 1 ок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Устюгского сельского</w:t>
        <w:tab/>
        <w:tab/>
        <w:tab/>
        <w:t>Глава сельсовета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.Н. Мазуров                             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В.К. Г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8:00Z</dcterms:created>
  <dc:creator>Администратор</dc:creator>
  <dc:description/>
  <cp:keywords/>
  <dc:language>en-US</dc:language>
  <cp:lastModifiedBy>ADMIN</cp:lastModifiedBy>
  <cp:lastPrinted>2019-09-26T13:29:00Z</cp:lastPrinted>
  <dcterms:modified xsi:type="dcterms:W3CDTF">2020-10-02T02:03:00Z</dcterms:modified>
  <cp:revision>6</cp:revision>
  <dc:subject/>
  <dc:title>Администрация Устюгского сельсовета</dc:title>
</cp:coreProperties>
</file>