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АЯ ФЕДЕРАЦИЯ </w:t>
      </w:r>
    </w:p>
    <w:p>
      <w:pPr>
        <w:pStyle w:val="Normal"/>
        <w:suppressAutoHyphens w:val="true"/>
        <w:jc w:val="center"/>
        <w:rPr>
          <w:sz w:val="28"/>
          <w:lang w:eastAsia="zxx"/>
        </w:rPr>
      </w:pPr>
      <w:r>
        <w:rPr>
          <w:sz w:val="28"/>
          <w:lang w:eastAsia="zxx"/>
        </w:rPr>
        <w:t>УСТЮГСКИЙ СЕЛЬСКИЙ СОВЕТ ДЕПУТАТОВ</w:t>
      </w:r>
    </w:p>
    <w:p>
      <w:pPr>
        <w:pStyle w:val="Normal"/>
        <w:suppressAutoHyphens w:val="true"/>
        <w:jc w:val="center"/>
        <w:rPr>
          <w:sz w:val="28"/>
          <w:lang w:eastAsia="zxx"/>
        </w:rPr>
      </w:pPr>
      <w:r>
        <w:rPr>
          <w:sz w:val="28"/>
          <w:lang w:eastAsia="zxx"/>
        </w:rPr>
        <w:t>ЕМЕЛЬЯНОВСКОГО РАЙОНА</w:t>
      </w:r>
    </w:p>
    <w:p>
      <w:pPr>
        <w:pStyle w:val="Normal"/>
        <w:suppressAutoHyphens w:val="true"/>
        <w:jc w:val="center"/>
        <w:rPr>
          <w:sz w:val="28"/>
          <w:lang w:eastAsia="zxx"/>
        </w:rPr>
      </w:pPr>
      <w:r>
        <w:rPr>
          <w:sz w:val="28"/>
          <w:lang w:eastAsia="zxx"/>
        </w:rPr>
        <w:t>КРАСНОЯРСКОГО КРАЯ</w:t>
      </w:r>
    </w:p>
    <w:p>
      <w:pPr>
        <w:pStyle w:val="Normal"/>
        <w:suppressAutoHyphens w:val="true"/>
        <w:jc w:val="center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suppressAutoHyphens w:val="true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ШЕНИЕ</w:t>
      </w:r>
    </w:p>
    <w:p>
      <w:pPr>
        <w:pStyle w:val="Heading1"/>
        <w:rPr>
          <w:b/>
          <w:b/>
        </w:rPr>
      </w:pPr>
      <w:r>
        <w:rPr>
          <w:sz w:val="20"/>
        </w:rPr>
        <w:tab/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30.09.2020 года                                с. Устюг                                   № 2-6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 закреплении территории за депутатами Устюгского сельского  Совета депутатов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упорядочения работы депутатов на избирательных округах, Устюгский сельский Совет депутатов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репить территории за депутатами Устюгского сельского Совета депутатов согласно приложению 1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шение вступает в силу со дня его прин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публиковать настоящее решение в газете «Емельяновские веси» и разместить на официальном сайте Устюгского сельсовет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Устюгского сельского Совета депутатов     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Е.Н. Мазур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3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</w:tblGrid>
      <w:tr>
        <w:trPr/>
        <w:tc>
          <w:tcPr>
            <w:tcW w:w="3317" w:type="dxa"/>
            <w:tcBorders/>
          </w:tcPr>
          <w:p>
            <w:pPr>
              <w:pStyle w:val="Style14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Style14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Style14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Style14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  <w:lang w:eastAsia="zxx"/>
              </w:rPr>
              <w:t>Приложение № 1                                                                               к Решению Устюгского сельского Совета депутатов №  2-6  от 30.09.2020г.</w:t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sz w:val="28"/>
                <w:szCs w:val="28"/>
                <w:lang w:eastAsia="zxx"/>
              </w:rPr>
            </w:pPr>
            <w:r>
              <w:rPr>
                <w:rFonts w:cs="Calibri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cs="Calibri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rPr>
          <w:rFonts w:cs="Calibri"/>
          <w:sz w:val="28"/>
          <w:szCs w:val="28"/>
          <w:lang w:eastAsia="zxx"/>
        </w:rPr>
      </w:pPr>
      <w:r>
        <w:rPr>
          <w:rFonts w:cs="Calibri"/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 xml:space="preserve">Закрепление территорий </w:t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а депутатами Устюгского сельского  Совета депутатов Емельяновского района Красноярского края</w:t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  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8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ФИО депутат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Терр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Бегунович О.Ю</w:t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Черкашина Н.В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. Устюг: ул. Бородавкина, ул. Придорожная, ул. Советская, пер. Советский, пер. Степной, ул. Энергетиков, пер. Короткий, пер. Больни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имдянкин А.А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с. Устюг: ул. Центральная, д. 28-69, </w:t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ул. Трактовая, д. 9-11, Декабристов, </w:t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ул. Набережная, ул. Просв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рокопьев Н.Н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ул. Центральная, д. 71-95а, ул. Трактовая,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ar-SA"/>
              </w:rPr>
              <w:t>д. 13-63 (нечётная нумерация),</w:t>
            </w:r>
            <w:r>
              <w:rPr/>
              <w:t xml:space="preserve"> </w:t>
            </w:r>
            <w:r>
              <w:rPr>
                <w:rFonts w:cs="Calibri"/>
                <w:sz w:val="28"/>
                <w:szCs w:val="28"/>
                <w:lang w:eastAsia="ar-SA"/>
              </w:rPr>
              <w:t xml:space="preserve">ул. Лесная, </w:t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ул. Зеленая, ул. Октябрьская, ул. Н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Зданович В.В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. Устюг: ул. Центральная, д. 1-27, ул. Трактовая, д. 1-8, ул. Наго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Ткаченко Т.П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с. Устюг: ул.Трактовая, д. 12-62 (чётная нумерация), ул. Молодёжная,  ул. Садовая,</w:t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ar-SA"/>
              </w:rPr>
              <w:t xml:space="preserve">ул. Полев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Кротова Л.В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. Гляд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Мазуров Е.Н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533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д. Т д. Таски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Жигман В.Н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д. Плоское,  д. Объед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Киселёв А.В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д. Погорелка,  д. Суханово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sectPr>
      <w:type w:val="nextPage"/>
      <w:pgSz w:w="11906" w:h="16838"/>
      <w:pgMar w:left="1797" w:right="1418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1:12:00Z</dcterms:created>
  <dc:creator>Администратор</dc:creator>
  <dc:description/>
  <cp:keywords/>
  <dc:language>en-US</dc:language>
  <cp:lastModifiedBy>Пользователь</cp:lastModifiedBy>
  <cp:lastPrinted>2020-09-30T14:55:00Z</cp:lastPrinted>
  <dcterms:modified xsi:type="dcterms:W3CDTF">2020-10-01T09:30:00Z</dcterms:modified>
  <cp:revision>63</cp:revision>
  <dc:subject/>
  <dc:title>РОССИЙСКАЯ  ФЕДЕРАЦИЯ</dc:title>
</cp:coreProperties>
</file>