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ЮГСКИЙ СЕЛЬСКИ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МЕЛЬЯ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 сентября 2020 года                  с. Устюг                                      № 2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брании  заместителя председателя</w:t>
      </w:r>
    </w:p>
    <w:p>
      <w:pPr>
        <w:pStyle w:val="Normal"/>
        <w:jc w:val="both"/>
        <w:rPr/>
      </w:pPr>
      <w:r>
        <w:rPr>
          <w:sz w:val="28"/>
        </w:rPr>
        <w:t>Устюгского сельского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Заслушав доклад председателя счетной комиссии Кротовой Л.В. об итогах открытого голосования по выборам заместителя председателя Устюгского сельского Совета депутатов, Устюгский сельский Совет депутатов, руководствуясь ст. 8 Регламента Устюгского сельского Совета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Избрать заместителем председателем Устюгского сельского Совета депутатов Черкашину Наталью Владимировну – депутата</w:t>
      </w:r>
      <w:r>
        <w:rPr/>
        <w:t xml:space="preserve"> </w:t>
      </w:r>
      <w:r>
        <w:rPr>
          <w:sz w:val="28"/>
        </w:rPr>
        <w:t>Устюгского сельского Совета депутатов.</w:t>
      </w:r>
    </w:p>
    <w:p>
      <w:pPr>
        <w:pStyle w:val="Normal"/>
        <w:jc w:val="both"/>
        <w:rPr/>
      </w:pPr>
      <w:r>
        <w:rPr>
          <w:sz w:val="28"/>
        </w:rPr>
        <w:t>2. 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</w:rPr>
        <w:t>3. Опубликовать настоящее решение в газете «Емельяновские веси» и разместить на официальном сайте муниципального образования Устюгский сельсовет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Устюг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Совета депутатов                                                         Е.Н. Мазу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Устюгского сельсовета                                                       В.К. Гесс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12:00Z</dcterms:created>
  <dc:creator>Администратор</dc:creator>
  <dc:description/>
  <cp:keywords/>
  <dc:language>en-US</dc:language>
  <cp:lastModifiedBy>Пользователь</cp:lastModifiedBy>
  <cp:lastPrinted>2020-10-05T09:15:00Z</cp:lastPrinted>
  <dcterms:modified xsi:type="dcterms:W3CDTF">2020-10-05T02:16:00Z</dcterms:modified>
  <cp:revision>62</cp:revision>
  <dc:subject/>
  <dc:title>РОССИЙСКАЯ  ФЕДЕРАЦИЯ</dc:title>
</cp:coreProperties>
</file>