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ЮГСКИЙ СЕЛЬСКИ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МЕЛЬЯ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 сентября 2020 года                  с. Устюг                                      № 2-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мене Решения Совета депутатов от 23.09.2020 года № 1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вязи с избранием председателя Устюгского сельского Совета депутатов Мазурова Евгения Николаевича, Совет депутатов Устюгского сельсовета  </w:t>
      </w: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тменить Решение от 23.09.2020 года № 1-2 «Об избрании заместителя председателя Устюгского сельского Совета депутатов»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решение в газете «Емельяновские веси» и разместить на официальном сайте Устюгского сельсовета Емельян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Устюг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Совета депутатов                                         Е.Н. Мазу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Устюгского сельсовета                                        В.К. Ге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2:00Z</dcterms:created>
  <dc:creator>Администратор</dc:creator>
  <dc:description/>
  <cp:keywords/>
  <dc:language>en-US</dc:language>
  <cp:lastModifiedBy>Пользователь</cp:lastModifiedBy>
  <cp:lastPrinted>2020-10-05T09:25:00Z</cp:lastPrinted>
  <dcterms:modified xsi:type="dcterms:W3CDTF">2020-10-05T02:26:00Z</dcterms:modified>
  <cp:revision>56</cp:revision>
  <dc:subject/>
  <dc:title>РОССИЙСКАЯ  ФЕДЕРАЦИЯ</dc:title>
</cp:coreProperties>
</file>