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ЮГ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сентября 2020 года                  с. Устюг                                      № 2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председателя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вет депутатов Устюгского сельсовета,  после подведения итогов тайного голосования и оглашения результатов по утверждению кандидатур на должность председателя Совета депутатов,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Утвердить на должность председателя Совета депутатов Устюгского сельсовета Емельяновского района Красноярского края Мазурова Евгения Никол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 (</w:t>
      </w:r>
      <w:r>
        <w:rPr>
          <w:sz w:val="28"/>
          <w:szCs w:val="28"/>
        </w:rPr>
        <w:t>адрес сайта: http://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t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)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стюг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Совета депутатов                                             Е.Н. Мазуров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стюгского сельсовета                                         В.К. Ге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10-05T09:22:00Z</cp:lastPrinted>
  <dcterms:modified xsi:type="dcterms:W3CDTF">2020-10-05T02:23:00Z</dcterms:modified>
  <cp:revision>54</cp:revision>
  <dc:subject/>
  <dc:title>РОССИЙСКАЯ  ФЕДЕРАЦИЯ</dc:title>
</cp:coreProperties>
</file>