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СТЮГСКИЙ СЕЛЬСКИ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МЕЛЬЯ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0 сентября 2020 года                  с. Устюг                                      № 2-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тмене Решения Совета депутатов от 23.09.2020 года № 1-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 основании заявления председателя Совета депутатов Прокопьева Николая Николаевича о  принятии его отставки, Совет депутатов Устюгского сельсовета  </w:t>
      </w:r>
      <w:r>
        <w:rPr>
          <w:b/>
          <w:sz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Отменить Решение от 23.09.2020 года № 1-1 «Об избрании председателя Устюгского сельского Совета депутатов»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убликовать настоящее решение в газете «Емельяновские веси» и разместить на официальном сайте Устюгского сельсовета Емельян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 Устюгского                              </w:t>
      </w:r>
    </w:p>
    <w:p>
      <w:pPr>
        <w:pStyle w:val="Normal"/>
        <w:ind w:right="-625" w:hanging="0"/>
        <w:jc w:val="both"/>
        <w:rPr/>
      </w:pPr>
      <w:r>
        <w:rPr>
          <w:sz w:val="28"/>
        </w:rPr>
        <w:t xml:space="preserve">Сельского Совета депутатов                                                    Е.Н. Мазуров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Устюгского сельсовета                                                   В.К. Гесс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1:12:00Z</dcterms:created>
  <dc:creator>Администратор</dc:creator>
  <dc:description/>
  <cp:keywords/>
  <dc:language>en-US</dc:language>
  <cp:lastModifiedBy>Пользователь</cp:lastModifiedBy>
  <cp:lastPrinted>2020-10-05T09:18:00Z</cp:lastPrinted>
  <dcterms:modified xsi:type="dcterms:W3CDTF">2020-10-05T02:19:00Z</dcterms:modified>
  <cp:revision>56</cp:revision>
  <dc:subject/>
  <dc:title>РОССИЙСКАЯ  ФЕДЕРАЦИЯ</dc:title>
</cp:coreProperties>
</file>