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СТЮГ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0.2020 года</w:t>
        <w:tab/>
        <w:t xml:space="preserve">                             с. Устюг        </w:t>
        <w:tab/>
        <w:t xml:space="preserve"> </w:t>
        <w:tab/>
        <w:t xml:space="preserve">                                № 3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регламента работ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ой комисс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стюгский сельсове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руководствуясь Уставом Устюгского  сельсовета  Емельяновского  района Красноярского края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Постановление № 175 от 21.04.2011 «О регламенте административной коми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униципального образования  Устюгский сельсовет» считать утратившим сил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</w:t>
        <w:tab/>
        <w:t>Утвердить Регламент работы административной комиссии   муниципального образования Устюгский сельсовет согласно Прилож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Опубликовать настоящее Постановление в газете  «Емельяновские веси» и на официальном сайте Устюгского сельсовета Емельян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 Настоящее постановление вступает в силу в день, следующий за днём его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  <w:tab/>
        <w:t xml:space="preserve"> сельсовета</w:t>
        <w:tab/>
        <w:tab/>
        <w:tab/>
        <w:tab/>
        <w:tab/>
        <w:tab/>
        <w:t xml:space="preserve">                    </w:t>
        <w:tab/>
        <w:tab/>
        <w:t>В.К. Гесс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администраци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>Устюг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01 от 26.10.2020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ой коми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Устюгский сельсов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и определяет порядок деятельности административной комиссии Устюг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1. Административная комиссия Устюг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2. Административная комиссия не является органом администрации Устюг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3.  Административная комиссия не является юридическим лиц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5. Административная комиссия руководствуется в своей деятельности законодательством Российской Федерации, законами    Красноярского края, муниципальными правовыми актами Устюг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деятельности и задачи административной комисс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 административной комисс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1.  В состав административной комиссии включаются граждане Российской Федерации, имеющие высшее или среднее профессиональное образ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3.  Председатель административной комиссии и его заместители избираются из состава членов административной комиссии открытым голосованием простым большинством голосов присутствующих на заседании чле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4. 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лномочия членов административной комисс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4.1.  Полномочия председателя административной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а)  осуществляет руководство деятельностью административ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б)  председательствует на заседаниях комиссии и организует ее работ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) 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4.3. Ответственный секретарь административной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)  ведет протокол заседания и подписывает 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б)  участвуют в заседаниях административной комиссии;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)  участвуют в обсуждении принимаемых ре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г)   участвуют в голосовании при принятии решений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5. Прекращение полномочий члена административной комиссии.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б) 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)  прекращения гражданств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г) 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ж)  смерти члена административной комиссии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6. Организация работы административной комиссии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2   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7. Ответственный секретарь комиссии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а)   осуществляет проверку правильности и полноты оформления де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в)  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г) 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е)  вносит в постановление по делу об административном правонарушении отметку, о дне вступления его в законную сил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ж)  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з)  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1. Голосование в заседаниях административной комиссии открыт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7. Компетенция административной комиссии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7.1. 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Устюгского сельсовета, 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8. Организация делопроизводства административной комиссии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 Устюгского сельсовета  ответственное за организацию делопроизводства, до окончания сроков хран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Устюгского сельсовета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9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i w:val="fals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6:00Z</dcterms:created>
  <dc:creator>хХх</dc:creator>
  <dc:description/>
  <cp:keywords/>
  <dc:language>en-US</dc:language>
  <cp:lastModifiedBy>Пользователь</cp:lastModifiedBy>
  <cp:lastPrinted>2020-10-27T09:16:00Z</cp:lastPrinted>
  <dcterms:modified xsi:type="dcterms:W3CDTF">2020-10-27T02:18:00Z</dcterms:modified>
  <cp:revision>9</cp:revision>
  <dc:subject/>
  <dc:title>АДМИНИСТРАЦИЯ ГОРОДА АЧИНСКА</dc:title>
</cp:coreProperties>
</file>