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ЕМЕЛЬЯНОВСКОГО РАЙОНА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  <w:t>КРАСНОЯРСКОГО КРАЯ</w:t>
      </w:r>
    </w:p>
    <w:p>
      <w:pPr>
        <w:pStyle w:val="Normal"/>
        <w:suppressAutoHyphens w:val="true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</w:t>
      </w:r>
    </w:p>
    <w:p>
      <w:pPr>
        <w:pStyle w:val="Heading1"/>
        <w:rPr>
          <w:b/>
          <w:b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сентября 2020 года                          с. Устюг                               № 1-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формировании  постоянных комиссий Устюгского сельского  Совета депута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35 Федерального закона от 06.03.2003 № 131-ФЗ «Об общих принципах организации местного самоуправления в Российской Федерации», в соответствие с Уставом Устюгского сельсовета Емельяновского района Красноярского края,  статьей 9 Регламента Устюгского сельского Совета  депутатов Емельяновского района Красноярского края Устюгский сельски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бразовать из числа депутатов три постоянных комиссий, занимающихся предварительной подготовкой определенного круга вопросов, которые находятся в ведении  Устюгского сельского Совета депута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бюджету, финансам и налогов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социальной поли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благоустройству и жизнеобеспеч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Решение вступает в силу со дня его принят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Опубликовать настоящее решение в газете «Емельяновские веси» и разместить на официальном сайте муниципального образования Устюгский сельсовет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Устюгского сельского Совета депутатов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Прокоп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с. Устюг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дата подписа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3.09.2020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-5</w:t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0-09-28T15:45:00Z</cp:lastPrinted>
  <dcterms:modified xsi:type="dcterms:W3CDTF">2020-09-28T08:45:00Z</dcterms:modified>
  <cp:revision>62</cp:revision>
  <dc:subject/>
  <dc:title>РОССИЙСКАЯ  ФЕДЕРАЦИЯ</dc:title>
</cp:coreProperties>
</file>