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СТЮГСКИЙ СЕЛЬСКИ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МЕЛЬЯ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3 сентября 2020 года                  с. Устюг                                      № 1-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избрании  постоянно действующего секретаря</w:t>
      </w:r>
    </w:p>
    <w:p>
      <w:pPr>
        <w:pStyle w:val="Normal"/>
        <w:jc w:val="both"/>
        <w:rPr/>
      </w:pPr>
      <w:r>
        <w:rPr>
          <w:sz w:val="28"/>
        </w:rPr>
        <w:t>Устюгского сельского Совета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Заслушав доклад председателя счетной комиссии Кротовой Л.В. об итогах открытого голосования по выборам постоянно действующего секретаря Устюгского сельского Совета депутатов, Устюгский сельский Совет депутатов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Утвердить протокол № 4 от 23.09.2020 счетной комиссии о результатах открытого  голосования по выборам постоянно действующего секретаря Устюгского сельского Совета депутатов и считать избранным секретарём Устюгского сельского Совета депутатов Бегунович Ольгу Юрьевну.</w:t>
      </w:r>
    </w:p>
    <w:p>
      <w:pPr>
        <w:pStyle w:val="Normal"/>
        <w:jc w:val="both"/>
        <w:rPr/>
      </w:pPr>
      <w:r>
        <w:rPr>
          <w:sz w:val="28"/>
        </w:rPr>
        <w:t>2.  Решение вступает в силу с момента принятия.</w:t>
      </w:r>
    </w:p>
    <w:p>
      <w:pPr>
        <w:pStyle w:val="Normal"/>
        <w:jc w:val="both"/>
        <w:rPr/>
      </w:pPr>
      <w:r>
        <w:rPr>
          <w:sz w:val="28"/>
        </w:rPr>
        <w:t>3. Опубликовать настоящее решение в газете «Емельяновские веси» и разместить на официальном сайте муниципального образования Устюгский сельсовет в информационно-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Устюг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Совета депутатов                                                         Н.Н. Прокоп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Устюгского сельсовета                                                       В.К. Гесс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1:12:00Z</dcterms:created>
  <dc:creator>Администратор</dc:creator>
  <dc:description/>
  <cp:keywords/>
  <dc:language>en-US</dc:language>
  <cp:lastModifiedBy>Пользователь</cp:lastModifiedBy>
  <cp:lastPrinted>2020-09-28T15:43:00Z</cp:lastPrinted>
  <dcterms:modified xsi:type="dcterms:W3CDTF">2020-09-28T08:43:00Z</dcterms:modified>
  <cp:revision>58</cp:revision>
  <dc:subject/>
  <dc:title>РОССИЙСКАЯ  ФЕДЕРАЦИЯ</dc:title>
</cp:coreProperties>
</file>