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сентября 2020 года                  с. Устюг                                      № 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 заместителя председателя</w:t>
      </w:r>
    </w:p>
    <w:p>
      <w:pPr>
        <w:pStyle w:val="Normal"/>
        <w:jc w:val="both"/>
        <w:rPr/>
      </w:pPr>
      <w:r>
        <w:rPr>
          <w:sz w:val="28"/>
        </w:rPr>
        <w:t>Устюгского сельск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слушав доклад председателя счетной комиссии Кротовой Л.В. об итогах открытого голосования по выборам заместителя председателя Устюгского сельского Совета депутатов, Устюгский сельский Совет депутатов, руководствуясь ст. 8 Регламента Устюгского сельского Совета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ротокол № 3 от 23.09.2020 счетной комиссии о результатах открытого  голосования по выборам заместителя председателя Устюгского сельского Совета депутатов и считать избранным заместителем председателем Устюгского сельского Совета депутатов Мазурова Евгения Николаевича.</w:t>
      </w:r>
    </w:p>
    <w:p>
      <w:pPr>
        <w:pStyle w:val="Normal"/>
        <w:jc w:val="both"/>
        <w:rPr/>
      </w:pPr>
      <w:r>
        <w:rPr>
          <w:sz w:val="28"/>
        </w:rPr>
        <w:t>2.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</w:rPr>
        <w:t>3. Опубликовать настоящее решение в газете «Емельяновские веси» и разместить на официальном сайте муниципального образования Устюг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стю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                Н.Н. Прокоп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Устюгского сельсовета                                                       В.К. Гесс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09-28T15:52:00Z</cp:lastPrinted>
  <dcterms:modified xsi:type="dcterms:W3CDTF">2020-09-28T08:57:00Z</dcterms:modified>
  <cp:revision>60</cp:revision>
  <dc:subject/>
  <dc:title>РОССИЙСКАЯ  ФЕДЕРАЦИЯ</dc:title>
</cp:coreProperties>
</file>