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МИНИСТРАЦИЯ  УСТЮГ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МЕЛЬЯНО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.08.2020                                          с.Устюг                                                 № 20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оведении публичных слушаний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вопросу предоставления разреш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тклонение от предельных параметров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разрешенного строительства </w:t>
      </w:r>
    </w:p>
    <w:p>
      <w:pPr>
        <w:pStyle w:val="Style17"/>
        <w:spacing w:before="100" w:after="0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На основании Федерального закона № 131-ФЗ от 06.10.2003 года "Об общих принципах организации местного самоуправления в РФ»,  Устава Устюгского сельсовета, Решения Устюгского сельского Совета депутатов № 12-3 от 02.02.2011г. «Об утверждении положения об организации и проведении публичных слушаний по вопросам градостроительной деятельности в Устюгском сельсовете»,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 Провести  07.09.2020 года в 10-00 часов в здании администрации Устюгского сельсовета публичные слушания по вопросу предоставления разрешения на отклонение от предельных параметров  разрешенного строительства (изменение минимального отступа от границы земельного участка до объекта капитального строительства с 3-х м до 2,86 м) земельного участка с кадастровым номером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24:11:0110101:2210,  из категории земель - земли населенных пунктов, разрешенное использование – для ведения личного подсобного хозяйства, общей площадью 2000 кв.м., адрес (местонахождение) объекта:   Красноярский край, Емельяновский район, с.Устюг, ул. Полевая, № 4.</w:t>
      </w:r>
    </w:p>
    <w:p>
      <w:pPr>
        <w:pStyle w:val="Western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Создать комиссию по проведению публичных слушаний в составе: председатель комиссии: Гесс В.К., члены комиссии: Балабанова Л.В., Байкалова Н.А., Каулько О.Н., Мукомолова Е.А.</w:t>
      </w:r>
    </w:p>
    <w:p>
      <w:pPr>
        <w:pStyle w:val="Western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Участники публичных слушаний вправе в письменной форме предоставить замечания и предложения по вопросу публичных слушаний со дня опубликования настоящего постановления  до 10-00 часов  07.09.2020 г.</w:t>
      </w:r>
    </w:p>
    <w:p>
      <w:pPr>
        <w:pStyle w:val="Western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Постановление вступает в силу с момента подписания и подлежит опубликованию в газете "Емельяновские веси".    </w:t>
      </w:r>
    </w:p>
    <w:p>
      <w:pPr>
        <w:pStyle w:val="Western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Western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В.К.Гесс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Verdan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09:00Z</dcterms:created>
  <dc:creator>Администратор</dc:creator>
  <dc:description/>
  <cp:keywords/>
  <dc:language>en-US</dc:language>
  <cp:lastModifiedBy>Пользователь</cp:lastModifiedBy>
  <cp:lastPrinted>2020-08-20T08:37:00Z</cp:lastPrinted>
  <dcterms:modified xsi:type="dcterms:W3CDTF">2020-08-20T01:37:00Z</dcterms:modified>
  <cp:revision>127</cp:revision>
  <dc:subject/>
  <dc:title>АДМИНИСТРАЦИЯ  УСТЮГСКОГО СЕЛЬСОВЕТА</dc:title>
</cp:coreProperties>
</file>