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10 июня 2020 год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4-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  <w:lang w:eastAsia="zxx"/>
        </w:rPr>
      </w:pPr>
      <w:r>
        <w:rPr>
          <w:rFonts w:cs="Arial" w:ascii="Arial" w:hAnsi="Arial"/>
          <w:shadow/>
          <w:sz w:val="24"/>
          <w:szCs w:val="24"/>
          <w:lang w:eastAsia="zxx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Arial" w:ascii="Arial" w:hAnsi="Arial"/>
          <w:shadow/>
          <w:sz w:val="24"/>
          <w:szCs w:val="24"/>
          <w:lang w:eastAsia="zxx"/>
        </w:rPr>
        <w:t>в Решение Устюгского сельского Совета депутатов  № 47-1 от 11.12.2019г. «</w:t>
      </w:r>
      <w:r>
        <w:rPr>
          <w:rFonts w:cs="Arial" w:ascii="Arial" w:hAnsi="Arial"/>
          <w:sz w:val="24"/>
          <w:szCs w:val="24"/>
        </w:rPr>
        <w:t>О бюджете Устюгского сельсовета на 2019 год и плановый период 2020 – 2021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от 28.10.2013  №49-4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0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34434,294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33735,41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2000,0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1 год и на 2022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1 год в сумме </w:t>
      </w:r>
      <w:r>
        <w:rPr>
          <w:rFonts w:cs="Arial" w:ascii="Arial" w:hAnsi="Arial"/>
          <w:color w:val="000000"/>
          <w:sz w:val="24"/>
          <w:szCs w:val="24"/>
        </w:rPr>
        <w:t>27754,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2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2599,88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1 год в сумме </w:t>
      </w:r>
      <w:r>
        <w:rPr>
          <w:rFonts w:cs="Arial" w:ascii="Arial" w:hAnsi="Arial"/>
          <w:color w:val="000000"/>
          <w:sz w:val="24"/>
          <w:szCs w:val="24"/>
        </w:rPr>
        <w:t>25054,29 тыс</w:t>
      </w:r>
      <w:r>
        <w:rPr>
          <w:rFonts w:cs="Arial" w:ascii="Arial" w:hAnsi="Arial"/>
          <w:sz w:val="24"/>
          <w:szCs w:val="24"/>
        </w:rPr>
        <w:t xml:space="preserve">. рублей, в том числе условно утвержденные расходы 611,08 тыс. рублей и на 2022 год в сумме </w:t>
      </w:r>
      <w:r>
        <w:rPr>
          <w:rFonts w:cs="Arial" w:ascii="Arial" w:hAnsi="Arial"/>
          <w:color w:val="000000"/>
          <w:sz w:val="24"/>
          <w:szCs w:val="24"/>
        </w:rPr>
        <w:t>25299,88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1204,7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фицит 2700,0 тыс. рублей в 2021 году и 0,0 тыс. в 2022г.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1 год, на 2022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доходов бюджета Устюгского сельсовета и закрепленные за ними доходные источники согласно при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4. Утвердить перечень главных администраторов источников внутреннего финансирования дефицита бюджета Устюгского сельсовета и закрепленные за ними источники внутреннего финансирования дефицита бюджета Устюгского сельсовета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5. Утвердить доходы бюджета Устюгского сельсовета на 2020 год и плановый период 2021- 2022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0 год  и плановый период 2021- 2022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7. Утвердить ведомственную структуру расходов бюджета Устюгского сельсовета на 2020 год      и плановый период 2021- 2022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8. Установить, что главный бухгалтер администрации Устюгского сельсовета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0 год и плановый период 2021- 2022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. Установить, что неиспользованные по состоянию на 1 января 2020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20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едства  на исполнение публично-нормативных на 2020 год и плановый период 2021-2022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твердить ,что в расходной части  бюджета Устюгского сельсовета предусматривается резервный фонд администрации сельсовета на 2020 год и плановый период 2021-2022 годов в сумме 100 тыс. рублей ежегодно. Кроме того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2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0 года в сумме 470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1 года в сумме 270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2 года в сумме – нет,  в том числе по муниципальным гарантиям – 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Установить предельный объем муниципального долга Устюгского сельсовета в сумме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552,77 тыс. рублей -на 2020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324,33 тыс. рублей -на 2021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105,32 тыс. рублей -на 2022 год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в области исполнения бюджета поселения  на 2020 год в сумме 58,2 тыс.руб., на 2021 год в сумме 58,2 тыс.руб., на 2022 год в сумме 58,2 тыс.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и обеспечения жителей поселения услугами организации культуры на 2020 год в сумме 11227,5 тыс.руб., на 2021 год в сумме 11227,5 тыс.руб., на 2022 год в сумме 11227,5 тыс.руб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ередача полномочий муниципальному району по осуществлению капитального ремонта автомобильных дорог  в сумме 5975,315 тыс.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Утвердить  объем бюджетных ассигнований муниципального дорожного фонда  на 2020 год в сумме 499,267   тыс.рублей,  на 2021 год в сумме 565,5 тыс.рублей, на 2022 год в сумме 588,9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Остатки средств бюджета Устюгского сельсовета на 1 января 2020 года  в полном объеме направляются на покрытие временных кассовых разрывов, возникающих в ходе исполнения бюджета Устюгского сельсовета в 2020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0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1. Контроль за исполнением настоящего решения 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астоящее решение вступает в силу с 1 июня 2020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астоящее решение подлежит опубликованию в газете 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Л.В. Балабанов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9:00Z</dcterms:created>
  <dc:creator>Людмила</dc:creator>
  <dc:description/>
  <dc:language>en-US</dc:language>
  <cp:lastModifiedBy>ADMIN</cp:lastModifiedBy>
  <cp:lastPrinted>2019-11-22T09:59:00Z</cp:lastPrinted>
  <dcterms:modified xsi:type="dcterms:W3CDTF">2020-06-19T03:38:00Z</dcterms:modified>
  <cp:revision>5</cp:revision>
  <dc:subject/>
  <dc:title>«О районном бюджете на 2009 год</dc:title>
</cp:coreProperties>
</file>